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28. 7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47631/2016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Visage, 28 Color Eyeshadow, 2 Color Powder, 2 Color Blusher, 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Colour:03, ITEM NO:V6016, EAN: 69490063060160</w:t>
      </w:r>
      <w:r>
        <w:rPr>
          <w:rFonts w:cs="Arial"/>
          <w:sz w:val="20"/>
          <w:szCs w:val="20"/>
          <w:lang w:val="cs-CZ" w:eastAsia="cs-CZ"/>
        </w:rPr>
        <w:t xml:space="preserve"> (kód neexistuje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(oční stíny, pudry a tvářenky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 Dovozce do EU/ Země původu: </w:t>
      </w:r>
      <w:r>
        <w:rPr>
          <w:bCs/>
          <w:sz w:val="20"/>
          <w:szCs w:val="20"/>
          <w:lang w:val="cs-CZ" w:eastAsia="cs-CZ"/>
        </w:rPr>
        <w:t>neuvedeno</w:t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333333"/>
          <w:sz w:val="20"/>
          <w:szCs w:val="20"/>
        </w:rPr>
      </w:pPr>
      <w:r>
        <w:rPr>
          <w:b/>
          <w:sz w:val="20"/>
          <w:szCs w:val="20"/>
          <w:lang w:val="cs-CZ" w:eastAsia="cs-CZ"/>
        </w:rPr>
        <w:t xml:space="preserve">Distributor/ Prodejce: </w:t>
      </w:r>
      <w:r>
        <w:rPr>
          <w:rFonts w:cs="Arial"/>
          <w:color w:val="333333"/>
          <w:sz w:val="20"/>
          <w:szCs w:val="20"/>
        </w:rPr>
        <w:t>VICECH s.r.o., Kaštanová 1196, 252 42 Jesenice, IČ: 27606449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(prodejní místo: M &amp; T MÓDA, Novinářská 2022, 709 00 Ostrava – Mariánské Hory)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Jedná se o kosmetický přípravek – plochou černou kazetu obsahující 13 očních stínů (nikoli tedy 28, jak je uvedeno v názvu) s odklápěcím průhledným plastovým víčkem s nápisem Visage. Na spodní straně krabičky se nachází etiketa s uvedením neexistujícího čárového (EAN) kódu, seznamu přísad (v podobě neodpovídající platné legislativě), různých kódů výrobků, symbolu Zeleného bodu a symbolu doby trvanlivosti po otevření (symbol otevřeného kelímku). Výrobek není vybaven povinným značením, jako je např.: osoba odpovědná za uvedení výrobku na trh (výrobce nebo dovozce) a jmenovitý obsah.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                                                 Mgr. Eva Gottvaldová</w:t>
        <w:br/>
        <w:t xml:space="preserve">Svěšeno z úřední desky dne:                                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   </w:t>
      </w:r>
      <w:r>
        <w:rPr>
          <w:sz w:val="20"/>
          <w:szCs w:val="20"/>
          <w:lang w:val="cs-CZ" w:eastAsia="cs-CZ"/>
        </w:rPr>
        <w:t>zdraví a hlavní hygienička Č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4:00Z</dcterms:created>
  <dc:creator>Ing. Miroslav Kapoun</dc:creator>
  <dc:description/>
  <dc:language>en-US</dc:language>
  <cp:lastModifiedBy>leona.varechova</cp:lastModifiedBy>
  <cp:lastPrinted>2016-08-01T06:44:00Z</cp:lastPrinted>
  <dcterms:modified xsi:type="dcterms:W3CDTF">2016-08-01T04:44:00Z</dcterms:modified>
  <cp:revision>2</cp:revision>
  <dc:subject/>
  <dc:title>Jméno Příjmení</dc:title>
</cp:coreProperties>
</file>