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Adresa"/>
              <w:ind w:left="130" w:firstLine="868"/>
              <w:rPr/>
            </w:pPr>
            <w:r>
              <w:rPr/>
              <w:t>V Praze dne 1. 3. 2016</w:t>
            </w:r>
          </w:p>
          <w:p>
            <w:pPr>
              <w:pStyle w:val="Adresa"/>
              <w:ind w:left="130" w:firstLine="868"/>
              <w:rPr/>
            </w:pPr>
            <w:r>
              <w:rPr/>
              <w:t>Č. j.: MZDR  14163/2016/OVZ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>§ 6 zákona o obecné bezpečnosti výrobků</w:t>
      </w:r>
      <w:r>
        <w:rPr>
          <w:rFonts w:cs="Arial"/>
          <w:sz w:val="20"/>
          <w:szCs w:val="20"/>
          <w:lang w:val="cs-CZ" w:eastAsia="cs-CZ"/>
        </w:rPr>
        <w:t xml:space="preserve"> č. 102/2001 Sb.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TMT COSMETICS meis cosmetics 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značení dle dolepené etikety:</w:t>
      </w:r>
      <w:r>
        <w:rPr>
          <w:rFonts w:cs="Arial"/>
          <w:b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>STÍNY NA OČÍ, REF:MS1203, EAN: 6936876800151 (kód neexistuje)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40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Výrobce/ Dovozce/ Země původu: </w:t>
      </w:r>
      <w:r>
        <w:rPr>
          <w:bCs/>
          <w:sz w:val="20"/>
          <w:szCs w:val="20"/>
          <w:lang w:val="cs-CZ" w:eastAsia="cs-CZ"/>
        </w:rPr>
        <w:t>neuvedeno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>Distributor dle nabývacího dokladu:</w:t>
      </w:r>
      <w:r>
        <w:rPr>
          <w:bCs/>
          <w:sz w:val="20"/>
          <w:szCs w:val="20"/>
          <w:lang w:val="cs-CZ" w:eastAsia="cs-CZ"/>
        </w:rPr>
        <w:t xml:space="preserve"> Ideal production s.r.o., Slavojova 579/9, 128 00 Praha 2 – Nusle, IČ: 29126347 (nedohledatelná firm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sz w:val="20"/>
          <w:szCs w:val="20"/>
          <w:lang w:val="cs-CZ" w:eastAsia="cs-CZ"/>
        </w:rPr>
        <w:t xml:space="preserve">Prodejce: </w:t>
      </w:r>
      <w:r>
        <w:rPr>
          <w:sz w:val="20"/>
          <w:szCs w:val="20"/>
          <w:lang w:val="cs-CZ" w:eastAsia="cs-CZ"/>
        </w:rPr>
        <w:t xml:space="preserve">Ha Bui </w:t>
      </w:r>
      <w:r>
        <w:rPr>
          <w:sz w:val="20"/>
          <w:szCs w:val="20"/>
        </w:rPr>
        <w:t>Thi Thu, Růžová 831/8, 46601 Jablonec nad Nisou, IČ: 62000438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(provozovna: tržnice, Na Vršku 4202, 466 01 Jablonec Nad Nisou)</w:t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sz w:val="20"/>
          <w:szCs w:val="20"/>
          <w:lang w:val="cs-CZ" w:eastAsia="cs-CZ"/>
        </w:rPr>
        <w:t xml:space="preserve">Jedná se o oční stíny (mohou být různých barev) v kulaté ploché černé plastové krabičce s odklápěcím průhledným plastovým víčkem s uvedením názvu výrobku. Na dně krabičky je nalepena papírová etiketa s českým názvem výrobku, neexistujícím čarovým (EAN) kódem, uvedením složení výrobku (způsobem, který není v souladu s platnou legislativou), datem minimální trvanlivosti, symbolem Zeleného bodu, symbolem nabádajícím k šetrnému vztahu k životnímu prostředí (piktogram „basketbalisty“) a symbolem doby trvanlivosti po otevření (symbol otevřeného kelímku). Výrobek není vybaven povinným značením, jako je např.: osoba odpovědná za uvedení výrobku na trh (výrobce nebo dovozce) a šarže. </w:t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  <w:lang w:val="cs-CZ" w:eastAsia="cs-CZ"/>
        </w:rPr>
        <w:t>Odůvodnění:</w:t>
      </w:r>
      <w:r>
        <w:rPr>
          <w:rFonts w:cs="Arial"/>
          <w:sz w:val="20"/>
          <w:szCs w:val="20"/>
          <w:lang w:val="cs-CZ" w:eastAsia="cs-CZ"/>
        </w:rPr>
        <w:t xml:space="preserve"> Bylo zjištěno, že u výrobku nejsou prokazatelně dodrženy požadavky </w:t>
        <w:br/>
        <w:t>nařízení Evropského parlamentu a Rady (ES) č. 1223/2009 o kosmetických přípravcích. Podle tohoto nařízení smějí být n</w:t>
      </w:r>
      <w:r>
        <w:rPr>
          <w:sz w:val="20"/>
          <w:szCs w:val="20"/>
          <w:lang w:val="cs-CZ" w:eastAsia="cs-CZ"/>
        </w:rPr>
        <w:t>a trh uváděny pouze takové kosmetické přípravky, pro něž je v Evropské unii stanovena určitá právnická či fyzická osoba jako odpovědná osoba usazená v Evropské unii. Při uvedení kosmetického přípravku na trh k němu uchovává odpovědná osoba informační dokumentaci snadno přístupnou na jediné adrese v Unii pro příslušný orgán členského státu, ve kterém se tato dokumentace nachází.</w:t>
      </w:r>
      <w:r>
        <w:rPr>
          <w:rFonts w:cs="Arial"/>
          <w:sz w:val="20"/>
          <w:szCs w:val="20"/>
          <w:lang w:val="cs-CZ" w:eastAsia="cs-CZ"/>
        </w:rPr>
        <w:t xml:space="preserve"> Kosmetický přípravek může být dodáván na trh, pouze pokud jsou na obalu, do kterého je přípravek naplněn, a na jeho vnějším obalu nesmazatelně, čitelně a viditelně uvedeny jméno nebo zapsaný název a adresa odpovědné osoby. Před uvedením kosmetického přípravku na trh předkládá odpovědná osoba Evropské komisi informace </w:t>
      </w:r>
      <w:r>
        <w:rPr>
          <w:sz w:val="20"/>
          <w:szCs w:val="20"/>
          <w:lang w:val="cs-CZ" w:eastAsia="cs-CZ"/>
        </w:rPr>
        <w:t xml:space="preserve">o složení přípravku, které jsou dostupné toxikologickým střediskům s cílem umožnit rychlé a náležité lékařské ošetření v případě zdravotních obtíží. 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  <w:lang w:val="cs-CZ" w:eastAsia="cs-CZ"/>
        </w:rPr>
        <w:t xml:space="preserve">Riziko </w:t>
      </w:r>
      <w:r>
        <w:rPr>
          <w:rFonts w:cs="Arial"/>
          <w:sz w:val="20"/>
          <w:szCs w:val="20"/>
          <w:lang w:val="cs-CZ" w:eastAsia="cs-CZ"/>
        </w:rPr>
        <w:t>pro</w:t>
      </w:r>
      <w:r>
        <w:rPr>
          <w:sz w:val="20"/>
          <w:szCs w:val="20"/>
          <w:lang w:val="cs-CZ" w:eastAsia="cs-CZ"/>
        </w:rPr>
        <w:t xml:space="preserve"> spotřebitele spočívá v tom, že v případě nastalých zdravotních potíží v souvislosti s aplikací kosmetického přípravku nemají toxikologická střediska možnost zjistit podrobné informace o složení přípravku a zvolit tak rychlé a náležité lékařské ošetření.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left"/>
        <w:rPr/>
      </w:pPr>
      <w:r>
        <w:rPr>
          <w:sz w:val="20"/>
          <w:szCs w:val="20"/>
          <w:lang w:val="cs-CZ" w:eastAsia="cs-CZ"/>
        </w:rPr>
        <w:t>Vyvěšeno na úřední desku dne:                                               MUDr. Vladimír Valenta, Ph.D.</w:t>
        <w:br/>
        <w:t>Svěšeno z úřední desky dne:                                                             hlavní hygienik ČR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Vyřizuje: Ing. Miroslav Kapoun, tel.: +420 224 972 920, fax: +420 224 972 105,  </w:t>
    </w:r>
  </w:p>
  <w:p>
    <w:pPr>
      <w:pStyle w:val="Footer"/>
      <w:ind w:left="126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miroslav.kapoun@mzcr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Norm">
    <w:name w:val="norm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3:00Z</dcterms:created>
  <dc:creator>Ing. Miroslav Kapoun</dc:creator>
  <dc:description/>
  <dc:language>en-US</dc:language>
  <cp:lastModifiedBy>leona.varechova</cp:lastModifiedBy>
  <cp:lastPrinted>2016-01-15T10:13:00Z</cp:lastPrinted>
  <dcterms:modified xsi:type="dcterms:W3CDTF">2016-03-01T12:13:00Z</dcterms:modified>
  <cp:revision>2</cp:revision>
  <dc:subject/>
  <dc:title>Jméno Příjmení</dc:title>
</cp:coreProperties>
</file>