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jská hygienická stanice Pardubického kraje se sídlem v Pardubic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roční zpráva hygieny předmětů běžného užívání za rok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acoviště Pardubice, Chrudim, Svitavy a Ústí nad Orli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lkové vyhodnocení kontrolního plánu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átní zdravotní dozor na úseku PBU se řídil plánem kontrol schváleným ministerstvem zdravotnictví pro rok 2017. Celkem mělo být provedeno 226 kontrol. Pevně byl stanoven počet kontrol uskutečněných k zaslaným oznámením informačních systémů EU RASFF a RAPEX a to 3 kontroly ke každému hlášení. V roce 2017 bylo provedeno 276 místních šetření SZD provozoven s PBU, čímž byl plán kontrol splněn. Bylo přijato celkem 206 notifikací ze systému  RAPEX, k nimž bylo provedeno celkem 67 místních šetření (27 KP + 37 hraček + 3 výrobky pro děti). Přijato bylo též 99 oznámení nebezpečných výrobků, k nimž bylo provedeno 49 místních šetření (22 FCM + 18 KP + 9 H). Uděleno bylo 10 pokut v celkové výši 27 500 Kč. Bylo odebráno celkem 120 vzorků pro laboratorní analýzu. Z tohoto počtu 8 vzorků nesplnilo legislativní požadavky. Vzorky testovaly laboratoře ZÚ Ústí nad Labem, konfirmační vzorky pak SZÚ Praha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zorová činnost PB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Analýza dozoru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Hračky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V rámci SZD byla provedena 1 kontrola dovozce. V distribuční síti bylo kontrolováno 33 provozoven a 1 kontrola internetového prodeje. V rámci tohoto počtu bylo provedeno 20  odběrů hraček – 15 vzorků bylo ve sledovaných parametrech vyhovujících. 5 vzorků nevyhovělo hygienickým požadavkům v parametru ftaláty.  Nevyhovující výrobky byly nahlášeny jako nebezpeč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ýrobky pro děti ve věku do 3 le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Byly zkontrolovány celkem 4 výrobci a 2 dovozci. V rámci distribuční sítě bylo zkontrolováno 28 právních subjektů. Odebráno pro laboratorní testování bylo 17 vzorků – všechny byly ve sledovaných parametrech vyhovujících.  V jednom případě proběhla kontrola internetového prodej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smetické prostředky:</w:t>
      </w:r>
    </w:p>
    <w:p>
      <w:pPr>
        <w:pStyle w:val="Normal"/>
        <w:jc w:val="both"/>
        <w:rPr/>
      </w:pPr>
      <w:r>
        <w:rPr/>
        <w:t>V rámci SZD bylo provedeno 77 kontrol. Zkontrolováno celkem 6 stávajících výrobců a 1 dovozce. U 5 z nich byla provedena kontrola správné výrobní praxe. V distribuční síti bylo celkem zkontrolováno 68 provozoven. Bylo provedeno 29 kontrolních odběrů vzorků, které vyhověly platné legislativě. V 7 případech byl kontrolován internetový prodej K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ýrobky přicházející do styku s potravinami a pokrmy:</w:t>
      </w:r>
    </w:p>
    <w:p>
      <w:pPr>
        <w:pStyle w:val="Normal"/>
        <w:jc w:val="both"/>
        <w:rPr/>
      </w:pPr>
      <w:r>
        <w:rPr/>
        <w:t>Bylo uskutečněno celkem 131 kontrol. Z tohoto počtu bylo 14 kontrol výrobců a 2 kontroly dovozců. Těžiště zájmu spočívalo v kontrole distribuční sítě, kde bylo provedeno celkem 115 šetření. Odebráno bylo celkem 54 vzorků, z tohoto počtu 51 vzorků vyhovělo a 3 nevyhověly platné legislativě. Ve 3 případech došlo k hlášení nebezpečných výrobků. V 13 provozovnách byla provedena kontrola správné výrobní praxe. Internetový prodej byl kontrolován ve 2 případech.</w:t>
      </w:r>
    </w:p>
    <w:p>
      <w:pPr>
        <w:pStyle w:val="Normal"/>
        <w:jc w:val="both"/>
        <w:rPr/>
      </w:pPr>
      <w:r>
        <w:rPr/>
        <w:t>U 18 výrobců potravin byl proveden monitoring používaného obalového materiá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u w:val="single"/>
        </w:rPr>
      </w:pPr>
      <w:r>
        <w:rPr>
          <w:u w:val="single"/>
        </w:rPr>
        <w:t>Analýza RASFF a RAPEX, nebezpečné výrob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e strany MZ byl pevně byl stanoven počet kontrol, uskutečněných k zaslaným oznámením informačních systémů EU RASFF a RAPEX a to 3 kontroly ke každému hláše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ylo přijato celkem 206 notifikací ze systému  RAPEX, k nimž bylo provedeno celkem 67 místních šetření (27 KP + 37 hraček + 3 výrobků pro děti). Notifikace RASFF nebyly. Přijato bylo též 99 oznámení nebezpečných výrobků, k nimž bylo provedeno 49 místních šetření (22 FCM + 18 KP + 9 hraček). KHS v roce 2017 nahlásila celkem v 8 případech ministerstvu zdravotnictví nevyhovující výrobky k prohlášení za nebezpečné  (3x FCM + 5x H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u w:val="single"/>
        </w:rPr>
      </w:pPr>
      <w:r>
        <w:rPr>
          <w:u w:val="single"/>
        </w:rPr>
        <w:t>Analýza opatření a finančních sankcí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ěhem roku 2017 bylo za správní delikty podle zákona 258/2000 Sb. byly uděleny celkem 4 pokuty v celkové výši 7 000 Kč, podle chemického zákona 350/2011 Sb. byla udělena 1 pokuta ve výši 5 000Kč. Za 7 jiných správních deliktů bylo uloženo celkem 15 500 K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Opatření k odstranění zjištěných závad se odvíjela ve všech případech na základě dobrovolnosti, rozhodnutí nebyla nutná vydáva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u w:val="single"/>
        </w:rPr>
      </w:pPr>
      <w:r>
        <w:rPr>
          <w:u w:val="single"/>
        </w:rPr>
        <w:t>Vyhodnocení regionálních a celostátních cílených úkol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oblasti  PBU  byly v  Pardubickém kraji plněny 2 úkoly hlavního hygie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kyn Hlavního hygienika České republiky  č.j. 4965/2017/OVZ –  zaměřený na nezávadnost kuchyňského nádobí a na bezpečnost plastového náčiní. </w:t>
      </w:r>
      <w:r>
        <w:rPr/>
        <w:t>K tomuto pokynu bylo odebráno 6 druhů vzorků. 4x se jednalo o melaminové výrobky, z nichž 1 nevyhověl požadavkům legislativy na obsah formaldehydu a melaminu a byl nahlášen do systému rychlého varování. Dále byly testovány 2 vzorky náčiní z polyamidu. Oba tyto vzorky vyhověly hygienickým požadav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Pokyn Hlavního hygienika České republiky č.j. 19153/2017/OVZ – zaměřený na nezávadnost vybraných kosmetických přípravků s obsahem vonných látek.</w:t>
      </w:r>
      <w:r>
        <w:rPr/>
        <w:t xml:space="preserve"> K tomuto pokynu byl odebrán 3 druhy kosmetických přípravků - parfémů. Dle posouzení SZÚ, která zajišťovala laboratorní analýzu, všechny výrobky byly posouzeny jako bezpečné pro zdraví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egionální cílené ú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hygieně PBU probíhaly v roce 2017 tři následující </w:t>
      </w:r>
      <w:r>
        <w:rPr>
          <w:b/>
        </w:rPr>
        <w:t>celokrajové akc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trola mikrobiální čistoty kosmetických přípravků. </w:t>
      </w:r>
      <w:r>
        <w:rPr/>
        <w:t xml:space="preserve">Testováno bylo celkem 25 odebraných druhů KP, z nichž všechny vyhověly legislativním požadavkům. Tento regionální úkol nebude v roce 2018 nadále pokračova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množství ftalátů ve výrobcích pro děti.</w:t>
      </w:r>
      <w:r>
        <w:rPr/>
        <w:t xml:space="preserve"> Celkem bylo testováno 6 výrobků  pro děti s vyhovujícím výsledkem. Tento regionální úkol nebude v roce 2018 pokračovat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trola přítomnosti Pb + Cd v keramice u výrobců a dovozců. </w:t>
      </w:r>
      <w:r>
        <w:rPr/>
        <w:t xml:space="preserve"> Bylo odebráno celkem 20 druhů keramických výrobků. Všechny tetované výrobky splnily požadavky platné legislativy, a proto v tomto úkolu nebude KHS v roce 2018 dále pokra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b/>
          <w:u w:val="single"/>
        </w:rPr>
        <w:t>Analýza stížností</w:t>
      </w:r>
      <w:r>
        <w:rPr>
          <w:b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kosmetika: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- Šetření podnětu spotřebitele na pálení rukou, zčervenání a silné svědění pokožky po použití tekutého mýdla od výrobce pardubického kraje. Při místním šetření u výrobce byla předložena dokumentace k předmětnému výrobku, doložen výrobní a kontrolní protokol šarže uvedené na výrobku spotřebitele. Výrobek stejné šarže byl následně odebrán k laboratornímu zkoumání. Analýza neprokázala nadlimitní hodnoty konzervačních přísad a přítomnost specifických mikroorganismů, jejichž přítomnost není v kosmetických přípravcích dovolen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2x od ČOI předaný podnět spotřebitele na klamavou reklamu týkající se prodeje kosmetických prostředků prostřednictvím e-shopu. V obou případech si zákazníci nepřečetli  detailně obchodní podmínky. </w:t>
      </w:r>
      <w:r>
        <w:rPr>
          <w:bCs/>
        </w:rPr>
        <w:t>Podněty byly neopodstatněné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 Podnět na nevyhovující značení DMT u parfémů, kdy na výrobku v označení DMT slovně „Spotřebujte do“ chybělo slovo „nejlépe.“ </w:t>
      </w:r>
      <w:r>
        <w:rPr>
          <w:bCs/>
        </w:rPr>
        <w:t>Podnět vyhodnocen jako neopodstatněný</w:t>
      </w:r>
      <w:r>
        <w:rPr/>
        <w:t>, neboť i když slovně není uvedeno přesné znění  DMT podle platné legislativy, u parfému (lihový výrobek se sprejovým uzávěrem) pojem trvanlivosti po otevření nemá význam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Podnět na klamavou reklamu na prodej opalovacích KP. V prodeji byly sady dvou výrobků, kdy jeden ze sady byl inzerován  jako zdarma. Kontrolou na prodejně zjištěno, že porovnáním cen obou samostatných výrobků a cenou balíčku toto nebylo pravda. Tato situace zjištěna celkem u třech sad výrobků. Prodejce tuto chybu uznal a výrobky přecenil.</w:t>
      </w:r>
    </w:p>
    <w:p>
      <w:pPr>
        <w:pStyle w:val="Normal"/>
        <w:jc w:val="both"/>
        <w:rPr/>
      </w:pPr>
      <w:r>
        <w:rPr>
          <w:bCs/>
        </w:rPr>
        <w:t>Podnět byl opodstatněn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- Podnět na nepovolenou výrobu kosmetických přípravků a nabízení k prodeji na portálu Fler. Podnět byl projednán s dotčenou osobou a předán k řešení jiné KHS dle sídla podnikání subjektu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- Podnět na nepřesné značení na etiketách kosmetických přípravků výrobce v našem kraji. S majitelkou firmy byl nedostatek projednán a následně odstraněn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- Šetření podnětu na nespokojenost se značením kosmetiky na opalování, konkrétně na chybějící datum spotřeby. Zaslána písemná odpověď spotřebiteli s informací o povoleném značení u přípravků s minimální trvanlivostí přesahující 30 měsíců symbolem otevřeného kelímku s číselným údajem o době trvanlivosti po otevření.</w:t>
      </w:r>
    </w:p>
    <w:p>
      <w:pPr>
        <w:pStyle w:val="Normlnweb"/>
        <w:spacing w:before="0" w:after="0"/>
        <w:jc w:val="both"/>
        <w:rPr/>
      </w:pPr>
      <w:r>
        <w:rPr/>
        <w:t>- Řešen podnět spotřebitelky na kožní problémy u desetileté dívky po aplikaci modré barvy na konce vlasů (barvy na vlasy – výrobce Holandsko). V rámci šetření odebrán vzorek totožného výrobku, předáno k testování SZÚ Praha, proveden test kožní dráždivosti, podnět uzavřen jako neopodstatněný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výrobky pro styk s potravi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Šetření podnětu na nespokojenost se zakoupeným výrobkem - termomísa nerez. Po naplnění horkou tekutinou je celý výrobek horký, hrozí opaření a pod mísou se objevuje voda. Při šetření odebrán vzorek výrobku k laboratornímu testování, materiálové složení vyhovující, pokud jde o funkční a mechanické vlastnosti, je výrobek v rozporu s Nařízením EP a Rady 1935/2004. Poslední kusy výrobky staženy z oběhu, spotřebitelka uplatnila reklam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Řešen podnět spotřebitelky ohledně kvality plastové lahve a uzávěru kojenecké vody o obsahu 0,5 l, stížnost na štiplavou chuť při napití, kvalita vody zpochybněna nebyla. V rámci šetření proběhla kontrola dokumentace na pet preformy a plastové uzávěry, obojí od českých výrobců, prohlášení i atesty vyhovující, dále proběhla kontrola výrobní linky na vyfukování lahví a jejich skladování. Vzhledem k ojedinělosti případu podnět byl uzavřen jako neopodstatněn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Řešen podnět na váleček na marcipánové dekorace obsahující 2 výměnné nástavce. Stížnost se týkala mírného zápachu válečku a tedy podezření ze zdravotní závadnosti výrobku. V rámci šetření odebrán totožný výrobek, testováno ZÚ na obsah těžkých kovů a primárních aromatických aminů, výsledek vyhověl legislativním požadavků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webové stránky KHS jsou pravidelně vkládány Ministerstvem zdravotnictví ČR nově vyhlašované nebezpečné výrob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ala: RNDr. Leona Vařech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Pardubicích, dne 9.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00:00Z</dcterms:created>
  <dc:creator>filipova</dc:creator>
  <dc:description/>
  <cp:keywords/>
  <dc:language>en-US</dc:language>
  <cp:lastModifiedBy>jaroslava.jelinkova</cp:lastModifiedBy>
  <cp:lastPrinted>2018-04-10T17:59:00Z</cp:lastPrinted>
  <dcterms:modified xsi:type="dcterms:W3CDTF">2018-11-07T13:26:00Z</dcterms:modified>
  <cp:revision>3</cp:revision>
  <dc:subject/>
  <dc:title>Krajská hygienická stanice Pardubického kraje se sídlem v Pardubicích</dc:title>
</cp:coreProperties>
</file>