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realizovaném dozoru zaměřeném na zdravotní rizika v obsahu těžkých kovů v dekorační kosmetice používané na obličej, tělo či vlas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rámci regionálního úkolu pro rok 2018 se KHS Pardubice zaměřila na odběr barev na tělo, které jsou prodávány v tržní síti našeho kraje a následné laboratorní testování jejich zdravotní nezávadnosti. Tyto barvy je možno považovat, vzhledem ke svému složení a použití, za dekorační kosmetické přípravky. Barvy používají ke zdobení těla, obličeje či vlasů pro všechny věkové kategorie obyvatelstva. </w:t>
      </w:r>
    </w:p>
    <w:p>
      <w:pPr>
        <w:pStyle w:val="Vc8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brány byly celkem 4 vzorky různých výrobků. Laboratorní analýzy byly provedeny Zdravotním ústavem se sídlem v Ústí nad Labem a Státním zdravotním ústavem v Praze.  Testy byly zaměřeny na obsah těžkých kovů ve výrobku a kožní snášenlivost. </w:t>
      </w:r>
    </w:p>
    <w:p>
      <w:pPr>
        <w:pStyle w:val="Vc8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y laboratorních analýz jsou potěšující, jelikož všechny testované vzorky vyhověly ve sledovaných ukazatelích nařízení (ES) č.1223/2009 a  značení na etiketě výrobku  je též v souladu s touto legislativo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Vc8">
    <w:name w:val="věc 8"/>
    <w:basedOn w:val="Normal"/>
    <w:qFormat/>
    <w:pPr>
      <w:numPr>
        <w:ilvl w:val="0"/>
        <w:numId w:val="1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5:00Z</dcterms:created>
  <dc:creator>Filipová KHS</dc:creator>
  <dc:description/>
  <cp:keywords/>
  <dc:language>en-US</dc:language>
  <cp:lastModifiedBy>leona.varechova</cp:lastModifiedBy>
  <cp:lastPrinted>2018-10-17T06:40:00Z</cp:lastPrinted>
  <dcterms:modified xsi:type="dcterms:W3CDTF">2018-10-17T05:13:00Z</dcterms:modified>
  <cp:revision>5</cp:revision>
  <dc:subject/>
  <dc:title>Krajská hygienická stanice Pardubického kraje se sídlem v Pardubicích</dc:title>
</cp:coreProperties>
</file>