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27990</wp:posOffset>
                </wp:positionV>
                <wp:extent cx="30861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33.7pt;width:24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Oznámení o zahájení* / ukončení* / změně* </w:t>
      </w:r>
    </w:p>
    <w:p>
      <w:pPr>
        <w:pStyle w:val="Normal"/>
        <w:rPr/>
      </w:pPr>
      <w:r>
        <w:rPr>
          <w:b/>
          <w:sz w:val="28"/>
        </w:rPr>
        <w:t>činnosti v provozovně stravovacích služeb</w:t>
      </w:r>
    </w:p>
    <w:p>
      <w:pPr>
        <w:pStyle w:val="Normal"/>
        <w:rPr/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ŘÍZENÍ EVROPSKÉHO PARLAMENTU A RADY (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852/2004,  článek 6 odst. 2 o hygieně potravin, § 23 odst. 5</w:t>
      </w:r>
    </w:p>
    <w:p>
      <w:pPr>
        <w:pStyle w:val="Normal"/>
        <w:rPr/>
      </w:pPr>
      <w:r>
        <w:rPr>
          <w:sz w:val="20"/>
          <w:szCs w:val="20"/>
        </w:rPr>
        <w:t xml:space="preserve">zákona č. 258/2000 Sb., o ochraně veřejného zdraví, v pl. zně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zev provozovny: 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resa: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lefon, e-mail, www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ředmět a rozsah činnosti - vypište nebo zaškrtněte:</w:t>
      </w:r>
      <w:r>
        <w:rPr/>
        <w:t xml:space="preserve"> (např. výčep, kavárna, pizzerie, minutková kuchyň, hotová jídla, plnosortimentní menu, „závodní stravování“, výdejna dovážených pokrmů, kantýna, bufet, občerstvení, stánek - stálý nebo sezónní s upřesněním sortimentu a způsobu úpravy pokrmů atd.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tevírací doba: 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ásobování vodou*:</w:t>
      </w:r>
      <w:r>
        <w:rPr/>
        <w:t xml:space="preserve"> veřejný vodovod /  studna - vlastní - jiného vlastníka / jiný způsob zásobová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atum zahájení*/ukončení*/změny činnosti: 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vozovatel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a) Právnická osob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Název a právní forma .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Č .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u w:val="single"/>
        </w:rPr>
        <w:t>b) Fyzická osoba</w:t>
      </w:r>
      <w:r>
        <w:rPr/>
        <w:t xml:space="preserve"> podnikající na základě zvláštních právních předpis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 ..................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Č ……………………………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ntaktní adresa:</w:t>
      </w:r>
      <w:r>
        <w:rPr>
          <w:b/>
        </w:rPr>
        <w:t xml:space="preserve"> </w:t>
      </w:r>
      <w:r>
        <w:rPr/>
        <w:t>…………………………………………………………………………………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Jméno, příjmení, podpis a razítko ohlašovatele: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 xml:space="preserve"> …………………………… </w:t>
      </w:r>
      <w:r>
        <w:rPr>
          <w:b/>
        </w:rPr>
        <w:t>dne</w:t>
      </w:r>
      <w:r>
        <w:rPr/>
        <w:t>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oslat na adresu: Krajská hygienická stanice Pardubického kraje se sídlem v Pardubicích, Mezi Mosty 1793, 530 03 Pardubice, e-mailem: sekretariat@khspce.cz nebo IDDS 23wai86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provozov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4:00Z</dcterms:created>
  <dc:creator>Dr. Jelínková</dc:creator>
  <dc:description/>
  <cp:keywords/>
  <dc:language>en-US</dc:language>
  <cp:lastModifiedBy>jaroslava.jelinkova</cp:lastModifiedBy>
  <cp:lastPrinted>2010-02-16T17:01:00Z</cp:lastPrinted>
  <dcterms:modified xsi:type="dcterms:W3CDTF">2017-10-13T10:54:00Z</dcterms:modified>
  <cp:revision>2</cp:revision>
  <dc:subject/>
  <dc:title>Krajská hygienická stanice libereckého kraje</dc:title>
</cp:coreProperties>
</file>