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yjte si ruce zejména vždy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 všech pracích užívejte ochranné pomůcky, především gumové rukavice a pevn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likvidujte konzervy, jestliže mají narušený nebo silně pomačkaný obal, zvlhlý obsah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/>
        <w:t>Máte-li jakékoli pochybnosti o nezávadnosti potraviny, zlikvidujte ji! V případě prvních příznaků onemocnění (bolení břicha, průjem, teploty) raději kontaktujte svého lékaře. Nepodceňujte počáteční lehké příznaky!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>Udělejte v místnostech nebo místnosti prů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Je-li to možné, použijte ventilátory nebo teplovzdušné zd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straňte všechno bahno a nečistoty z povrchu důkladným umytím vodou a mechanickým očišt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straňte veškerý zvlhlý interiérový materiál – tapety a omí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ábytek, podlahy, zdi, nádobí, dopravní prostředek dezinfikujte za pomoci 2% roztoku Chloraminu T, který připravíte rozpuštěním 8 vrchovatých polévkových lžic prášku v 10 litrech vody. Dále se může použít SAVO (1 litr SAVA nalijeme do 9 litrů vody). Nechte působit 30 minut nebo zaschn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ezinfikované nádobí nezapomeňte opláchnout pitnou vodou, stejně tak i hra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ny dutiny ve zdech, podlaze a stropech musí být otevřeny, vyčištěny a pečlivě vysoušen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/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kladně mechanicky (např. kartáčem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ýt vnitřní stěny studny 5% roztokem SAVA (1 litr SAVA nalijeme do 19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ést dezinfekci vody, například přípravkem SAVO. Při provádění dezinfekce respektujte návod k použití. Orientačně uvádíme, že (při nejběžnějších průměrech skružových studní od 80 do 120 cm) na 1 m výšky vody ve studni se dávkuje 9 ml SAVA (polévková lžíce). Celkové množství SAVA pro dezinfekci vypočítejte podle výšky vody ve studni, pak toto množství rozřeďte v kropicí konvi a roztokem pokropte vnitřní stěnu skruží i hladinu vody. Nechejte působit alespoň 8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prve po provedené dezinfekci je možno odebrat vzorek vody k provedení laboratorní kontrol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ŮLEŽITÁ JE TAKÉ DEZINFEKCE ODPADNÍCH SIFONŮ A ŽUMP!!!</w:t>
            </w:r>
          </w:p>
        </w:tc>
      </w:tr>
    </w:tbl>
    <w:p>
      <w:pPr>
        <w:pStyle w:val="Normal"/>
        <w:jc w:val="both"/>
        <w:rPr/>
      </w:pPr>
      <w:r>
        <w:rPr/>
        <w:t>Použijte 5% roztok Chloraminu T (20 vrchovatých polévkových lžic na 10 litrů vody) nebo zalijte odpad neředěným přípravkem SAVO.</w:t>
      </w:r>
    </w:p>
    <w:p>
      <w:pPr>
        <w:pStyle w:val="Normal"/>
        <w:jc w:val="both"/>
        <w:rPr/>
      </w:pPr>
      <w:r>
        <w:rPr/>
        <w:t>K dezinfekci obsahu žump použijte 1 kg chlorového vápna na 1 m</w:t>
      </w:r>
      <w:r>
        <w:rPr>
          <w:sz w:val="20"/>
        </w:rPr>
        <w:t>³</w:t>
      </w:r>
      <w:r>
        <w:rPr/>
        <w:t xml:space="preserve"> obsahu žumpy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/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/>
      </w:pPr>
      <w:r>
        <w:rPr/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/>
      </w:pPr>
      <w:r>
        <w:rPr/>
        <w:t>Cennější šatstvo, které nelze dezinfikovat, vysušte, vykartáčujte, nechte vyčistit v profesionální čistírně. Prádlo, které snese vyvářku, perte při teplotě nejméně 90° C nebo vyvařte po dobu 10 minut a následně vype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ZIKO INFEKČNÍCH ONEOCNĚNÍ</w:t>
            </w:r>
          </w:p>
        </w:tc>
      </w:tr>
    </w:tbl>
    <w:p>
      <w:pPr>
        <w:pStyle w:val="Normal"/>
        <w:jc w:val="both"/>
        <w:rPr/>
      </w:pPr>
      <w:r>
        <w:rPr/>
        <w:t>Při práci v zatopených prostorách a při jejich čištění jsou osoby vystaveny riziku infekce. Jedná se jednak o infekce přenášené vodu kontaminovanou lidskými výkaly pocházejícími z žump a čističek odpadních vod (např. dysenterie) a vodou kontaminovanou výkaly zvířat v případě některých infekcí přenosných na člověka (např. leptospiróza či tularémie). Jejich původci mohou vniknout do organismu člověka i nepatrně poškozenou kůží (například oděrkami a záděrami). Snažte se tedy omezit styk vody a bláta s tělem pokud možno co nejvíce. Při práci používejte vždy holinky a gumové rukavice. Ruce si po skončení práce vždy řádně umyjte a dezinfikujte. Znečištěné prádlo ošetřete výše uved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top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  <w:r>
        <w:rPr/>
        <w:t xml:space="preserve">                                                        Dana Jurásková</w:t>
      </w:r>
    </w:p>
    <w:p>
      <w:pPr>
        <w:pStyle w:val="Normal"/>
        <w:jc w:val="both"/>
        <w:rPr/>
      </w:pPr>
      <w:r>
        <w:rPr/>
        <w:t xml:space="preserve">Hlavní hygienik ČR: tel.: 224972433, e-mail: </w:t>
      </w:r>
      <w:hyperlink r:id="rId3">
        <w:r>
          <w:rPr>
            <w:rStyle w:val="InternetLink"/>
            <w:color w:val="000000"/>
            <w:u w:val="none"/>
          </w:rPr>
          <w:t>khh@mzcr.cz</w:t>
        </w:r>
      </w:hyperlink>
      <w:r>
        <w:rPr/>
        <w:t xml:space="preserve">                      ministryně zdravotnictví České republiky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kh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5:00Z</dcterms:created>
  <dc:creator>Syrová Alena</dc:creator>
  <dc:description/>
  <cp:keywords/>
  <dc:language>en-US</dc:language>
  <cp:lastModifiedBy>syrova</cp:lastModifiedBy>
  <cp:lastPrinted>2009-06-25T16:01:00Z</cp:lastPrinted>
  <dcterms:modified xsi:type="dcterms:W3CDTF">2009-06-25T14:10:00Z</dcterms:modified>
  <cp:revision>4</cp:revision>
  <dc:subject/>
  <dc:title>Na vědomí</dc:title>
</cp:coreProperties>
</file>