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5145"/>
      </w:tblGrid>
      <w:tr>
        <w:trPr>
          <w:trHeight w:val="719" w:hRule="atLeast"/>
        </w:trPr>
        <w:tc>
          <w:tcPr>
            <w:tcW w:w="359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9. 2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13847/2016-3/OV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vodniosloveni"/>
              <w:tabs>
                <w:tab w:val="clear" w:pos="708"/>
                <w:tab w:val="left" w:pos="5103" w:leader="none"/>
              </w:tabs>
              <w:spacing w:lineRule="exact" w:line="200" w:before="120" w:after="120"/>
              <w:ind w:left="0" w:hanging="0"/>
              <w:jc w:val="right"/>
              <w:rPr>
                <w:rFonts w:ascii="CKKrausSmall;LuzSans-Book" w:hAnsi="CKKrausSmall;LuzSans-Book" w:cs="CKKrausSmall;LuzSans-Book"/>
                <w:sz w:val="60"/>
                <w:szCs w:val="6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id_pisemnosti_car"/>
                  <w:textInput/>
                </w:ffData>
              </w:fldCha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instrText xml:space="preserve"> FORMTEXT </w:instrText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separate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  <w:t>*MZDRX00TNUVJ*</w:t>
            </w:r>
            <w:r/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end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id_pisemnosti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MZDRX00TNUVJ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 xml:space="preserve">§ 6 věty druhé </w:t>
      </w:r>
      <w:r>
        <w:rPr>
          <w:rFonts w:cs="Arial"/>
          <w:sz w:val="18"/>
          <w:szCs w:val="18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O.R.D.</w:t>
      </w:r>
      <w:r>
        <w:rPr>
          <w:rFonts w:cs="Arial"/>
          <w:b/>
          <w:sz w:val="18"/>
          <w:szCs w:val="18"/>
          <w:vertAlign w:val="superscript"/>
          <w:lang w:val="cs-CZ" w:eastAsia="cs-CZ"/>
        </w:rPr>
        <w:t>®</w:t>
      </w:r>
      <w:r>
        <w:rPr>
          <w:rFonts w:cs="Arial"/>
          <w:b/>
          <w:sz w:val="18"/>
          <w:szCs w:val="18"/>
          <w:lang w:val="cs-CZ" w:eastAsia="cs-CZ"/>
        </w:rPr>
        <w:t xml:space="preserve"> Cosmetic, Splendid Nail, NO: W001, EAN: 6951829869016</w:t>
      </w:r>
      <w:r>
        <w:rPr>
          <w:rFonts w:cs="Arial"/>
          <w:sz w:val="18"/>
          <w:szCs w:val="18"/>
          <w:lang w:val="cs-CZ" w:eastAsia="cs-CZ"/>
        </w:rPr>
        <w:t xml:space="preserve"> (kód neexistuj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značení dle dolepené etikety: UMENY NEHTY, ITEM NO:HY150138, 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: 8418861501383 (kód neexistuje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 w:val="18"/>
          <w:szCs w:val="18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Výrobce dle značení/ Země původu:</w:t>
      </w:r>
      <w:r>
        <w:rPr>
          <w:rStyle w:val="StrongEmphasis"/>
          <w:rFonts w:cs="Arial"/>
          <w:b w:val="false"/>
          <w:sz w:val="18"/>
          <w:szCs w:val="18"/>
        </w:rPr>
        <w:t xml:space="preserve"> Dongyang City YILONG Cosmetics Factory, Weishan Town, Dongyang City, Shen Liang Industrial Park/ Čína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Dovozce: </w:t>
      </w:r>
      <w:r>
        <w:rPr>
          <w:rStyle w:val="StrongEmphasis"/>
          <w:rFonts w:cs="Arial"/>
          <w:b w:val="false"/>
          <w:sz w:val="18"/>
          <w:szCs w:val="18"/>
        </w:rPr>
        <w:t>HY-DOMACI HRACKY.CZ, Praha 4 (firma neexistuje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Distributor:</w:t>
      </w:r>
      <w:r>
        <w:rPr>
          <w:rStyle w:val="StrongEmphasis"/>
          <w:rFonts w:cs="Arial"/>
          <w:b w:val="false"/>
          <w:sz w:val="18"/>
          <w:szCs w:val="18"/>
        </w:rPr>
        <w:t xml:space="preserve"> nezjištěn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Prodejce: </w:t>
      </w:r>
      <w:r>
        <w:rPr>
          <w:sz w:val="18"/>
          <w:szCs w:val="18"/>
        </w:rPr>
        <w:t>Thi Huong Tran, Rokycanova 1615, 356 01 Sokolov, IČ: 44647948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(prodejna: Potraviny u Hanky, ul. Nábřežní, 356 01 Sokolov – přístavba mezi budovami č.p. 1458 a 1459)</w:t>
      </w:r>
    </w:p>
    <w:p>
      <w:pPr>
        <w:pStyle w:val="Normal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Popis: </w:t>
      </w:r>
      <w:r>
        <w:rPr>
          <w:rFonts w:cs="Arial"/>
          <w:sz w:val="18"/>
          <w:szCs w:val="18"/>
          <w:lang w:val="cs-CZ" w:eastAsia="cs-CZ"/>
        </w:rPr>
        <w:t xml:space="preserve">Jedná se o sadu 12 plastových nehtů na ruce v různých barevných a stylových variantách a lepidla v cca 5 cm dlouhé oranžové tubě (na lepidle je ve složení uveden dibutylftalát). Nehty jsou uzavřeny do plastového blistru, který je společně s lepidlem vložen do světle růžové závěsné papírové skládačky s plastovým průhledem. Na skládačce jsou uvedeny anglické texty a kódy (včetně neexistujícího EAN – čarového – kódu) identifikující výrobek, další propagační texty (LOOKS LIKE YOUR OWN NAIL, LET YOUR FINGERS MORE COOL AND PERSONALITY), návod k použití a varování, datum výroby a datum doporučené spotřeby. Na dolepené bílé papírové etiketě se nachází chybně uvedený český název výrobku, kódy (včetně alternativního a opět neexistujícího čarového – EAN – kódu), uvedení neexistující firmy jako dovozce, symbol Zeleného bodu, symbol nabádající k šetrnému vztahu k životnímu prostředí (piktogram „basketbalisty“), značka shody CE (jejíž použití je u tohoto typu výrobků neoprávněné), recyklační symbol a piktogram výrobku nevhodného pro děti do 3 let. </w:t>
      </w:r>
    </w:p>
    <w:p>
      <w:pPr>
        <w:pStyle w:val="Normal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Odůvodnění:</w:t>
      </w:r>
      <w:r>
        <w:rPr>
          <w:rFonts w:cs="Arial"/>
          <w:sz w:val="18"/>
          <w:szCs w:val="18"/>
          <w:lang w:val="cs-CZ" w:eastAsia="cs-CZ"/>
        </w:rPr>
        <w:t xml:space="preserve"> Bylo zjištěno, že u uvedeného výrobku nejsou prokazatelně dodrženy požadavky odstavce b) článku 3 nařízení Evropského parlamentu a Rady (ES) č. 1223/2009, o kosmetických přípravcích, protože ve svém složení uvádí látku, která je v kosmetických přípravcích zakázána v příloze II tohoto nařízení (ref. č. 675), a to dibuthylftalát.</w:t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pro spotřebitele spočívá v tom, že při použití výrobku může docházet ke kontaktu s kůží, přičemž látka, ktera nesmí být součástí složení kosmetických prostředků, může přestupovat do organizmu, kde představuje riziko pro reprodukci či může nepříznivě ovlivňovat zdraví zejména u citlivých skupin obyvatel. </w:t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jc w:val="left"/>
        <w:rPr/>
      </w:pPr>
      <w:r>
        <w:rPr>
          <w:sz w:val="18"/>
          <w:szCs w:val="18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KKrausSmall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8:00Z</dcterms:created>
  <dc:creator>Ing. Miroslav Kapoun</dc:creator>
  <dc:description/>
  <dc:language>en-US</dc:language>
  <cp:lastModifiedBy>leona.varechova</cp:lastModifiedBy>
  <cp:lastPrinted>2016-02-26T09:51:00Z</cp:lastPrinted>
  <dcterms:modified xsi:type="dcterms:W3CDTF">2016-03-01T11:58:00Z</dcterms:modified>
  <cp:revision>2</cp:revision>
  <dc:subject/>
  <dc:title>Jméno Příjmení</dc:title>
</cp:coreProperties>
</file>