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color w:val="FFA500"/>
          <w:lang w:eastAsia="cs-CZ"/>
        </w:rPr>
        <w:t>Informační kampaň k Evropskému antibiotickému dn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214185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teriály ke staže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tní zdravotní ústav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&gt; http://www.szu.cz/tema/evropsky-antibioticky-den-eaa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vropské centrum pro kontrolu nemocí 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&gt; http://antibiotic.ecdc.europa.eu/cs/eaad/antibiotics-get-informed/posters/Pages/posters.asp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&gt; https://antibiotic.ecdc.europa.eu/cs/naplanujte-si-kamp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Světová zdravotnická organiz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&gt; http://www.euro.who.int/en/health-topics/disease-prevention/antimicrobial-resistance/world-antibiotic-awareness-wee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&gt; http://www.euro.who.int/en/health-topics/disease-prevention/antimicrobial-resistance/multimedia/infographic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&gt; Infekce spojené se zdravotní péčí – hrozba pro bezpečnost pacientů v Evropě ( pdf 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&gt; Antibiotická rezistence – stále větší hrozba pro lidské zdraví ( pdf 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&gt; Evropský antibiotický den (EAAD) skládačka ( pdf 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&gt; Evropský antibiotický den (EAAD) plakát ( pdf 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&gt; Evropský antibiotický den (EAAD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&gt; Klíčové informace pro veřejnost - Samoléčba antibiotiky 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zu.cz/tema/evropsky-antibioticky-den-eaad" TargetMode="External"/><Relationship Id="rId4" Type="http://schemas.openxmlformats.org/officeDocument/2006/relationships/hyperlink" Target="http://antibiotic.ecdc.europa.eu/cs/eaad/antibiotics-get-informed/posters/Pages/posters.aspx" TargetMode="External"/><Relationship Id="rId5" Type="http://schemas.openxmlformats.org/officeDocument/2006/relationships/hyperlink" Target="https://antibiotic.ecdc.europa.eu/cs/naplanujte-si-kampan" TargetMode="External"/><Relationship Id="rId6" Type="http://schemas.openxmlformats.org/officeDocument/2006/relationships/hyperlink" Target="http://www.euro.who.int/en/health-topics/disease-prevention/antimicrobial-resistance/world-antibiotic-awareness-week" TargetMode="External"/><Relationship Id="rId7" Type="http://schemas.openxmlformats.org/officeDocument/2006/relationships/hyperlink" Target="http://www.euro.who.int/en/health-topics/disease-prevention/antimicrobial-resistance/multimedia/infographics" TargetMode="External"/><Relationship Id="rId8" Type="http://schemas.openxmlformats.org/officeDocument/2006/relationships/hyperlink" Target="http://www.khsolc.cz/files/poster ZZ 2018-CZ .pdf" TargetMode="External"/><Relationship Id="rId9" Type="http://schemas.openxmlformats.org/officeDocument/2006/relationships/hyperlink" Target="http://www.khsolc.cz/files/poster ECDC 2018_ATB-hrozba_CZ.pdf" TargetMode="External"/><Relationship Id="rId10" Type="http://schemas.openxmlformats.org/officeDocument/2006/relationships/hyperlink" Target="http://www.khsolc.cz/files/DL_skladacka_2018_04.pdf" TargetMode="External"/><Relationship Id="rId11" Type="http://schemas.openxmlformats.org/officeDocument/2006/relationships/hyperlink" Target="http://www.khsolc.cz/files/A3plakat_final_nahled.pdf" TargetMode="External"/><Relationship Id="rId12" Type="http://schemas.openxmlformats.org/officeDocument/2006/relationships/hyperlink" Target="http://www.szu.cz/tema/evropsky-antibioticky-den-eaad" TargetMode="External"/><Relationship Id="rId13" Type="http://schemas.openxmlformats.org/officeDocument/2006/relationships/hyperlink" Target="https://antibiotic.ecdc.europa.eu/cs/get-informed/key-messages/klicove-informace-pro-verejnost-samolecba-antibiotiky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1:00Z</dcterms:created>
  <dc:creator>Dagmar Svadlenkova</dc:creator>
  <dc:description/>
  <dc:language>en-US</dc:language>
  <cp:lastModifiedBy>Epidem krajsky</cp:lastModifiedBy>
  <dcterms:modified xsi:type="dcterms:W3CDTF">2019-11-18T08:11:00Z</dcterms:modified>
  <cp:revision>2</cp:revision>
  <dc:subject/>
  <dc:title/>
</cp:coreProperties>
</file>