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zi Mosty 1793 </w:t>
      </w:r>
    </w:p>
    <w:p>
      <w:pPr>
        <w:pStyle w:val="Normal"/>
        <w:rPr/>
      </w:pPr>
      <w:r>
        <w:rPr>
          <w:sz w:val="22"/>
          <w:szCs w:val="22"/>
        </w:rPr>
        <w:t>530 03 Pardubic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acoviště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rudim, Čáslavská 1146, PSČ 537 32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Ústí nad Orlicí, Smetanova 43, PSČ 562 01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vitavy, Milady Horákové 375/12, PSČ 568 02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Ž Á D O S 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vydání závazného stanovisk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vydání závazného stanoviska Krajské hygienické stanice Pardubického kraje se sídlem v Pardubicích ve smyslu § 77 zákona č. 258/2000 Sb., o ochraně veřejného zdraví a o změně některých souvisejících zákonů, ve znění pozdějších předpisů, k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é dokumentaci záměru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ě užívání (části) stavb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měně stavby před jejím dokončením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udačnímu říz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sz w:val="22"/>
          <w:szCs w:val="22"/>
        </w:rPr>
        <w:t>Název stavby</w:t>
      </w:r>
      <w:r>
        <w:rPr>
          <w:sz w:val="22"/>
          <w:szCs w:val="22"/>
        </w:rPr>
        <w:t xml:space="preserve">: ………………………………………………………………………………….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 stavby: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ůvodní využití stavby (u změny užívání stavby a změny stavby před jejím dokončením)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(místo) stavby: 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c. číslo: …………………………………….. kat. území: 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(jméno, příjmení, název u právnické osoby)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Datum narození (IČ):………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(místo trvalého pobytu, resp. místo podnikání, sídlo):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                  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 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 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0:00Z</dcterms:created>
  <dc:creator>Bohumil Havel</dc:creator>
  <dc:description/>
  <cp:keywords/>
  <dc:language>en-US</dc:language>
  <cp:lastModifiedBy>Lenka Labudová</cp:lastModifiedBy>
  <cp:lastPrinted>2024-07-22T12:29:00Z</cp:lastPrinted>
  <dcterms:modified xsi:type="dcterms:W3CDTF">2024-09-26T06:40:00Z</dcterms:modified>
  <cp:revision>2</cp:revision>
  <dc:subject/>
  <dc:title>Krajská hygienická stanice Pardubického kraje</dc:title>
</cp:coreProperties>
</file>