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hlášení konání školy v příro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8 odst. 3 zákona č. 258/2000 Sb., o ochraně veřejného zdraví a o změně některých souvisejících zákonů, ve znění pozdějších předpisů (dále jen „zák. č. 258/2000 Sb.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pozornění: povinnost ohlášení se týká škol v přírodě (definovaných v § 8 odst. 1 zák. č. 258/2000 Sb.) na dobu delší než 5 dnů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řádající osoba/vysílající škola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organizace: 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ídlo (ulice, obec, PSČ)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 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adresa a telefon: 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2"/>
          <w:szCs w:val="22"/>
        </w:rPr>
        <w:t>Kontaktní telefon a jméno odpovědné osoby přítomné na škole v přírodě:</w:t>
      </w:r>
      <w:r>
        <w:rPr>
          <w:sz w:val="20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ísto konání školy v přírodě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kres………………..…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ec: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2"/>
          <w:szCs w:val="22"/>
        </w:rPr>
        <w:t>Bližší upřesnění umístění školy v přírodě (adresa a poskytovatel ubytování):</w:t>
      </w:r>
      <w:r>
        <w:rPr>
          <w:sz w:val="20"/>
          <w:szCs w:val="22"/>
        </w:rPr>
        <w:t xml:space="preserve"> 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Termín konání školy v přírodě: </w:t>
      </w:r>
      <w:r>
        <w:rPr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čet dětí účastnících se školy v přírodě: </w:t>
      </w:r>
      <w:r>
        <w:rPr>
          <w:szCs w:val="22"/>
        </w:rPr>
        <w:t>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Způsob zabezpečení pitnou vodou:</w:t>
      </w:r>
      <w:r>
        <w:rPr>
          <w:szCs w:val="22"/>
        </w:rPr>
        <w:t>………………………………………………………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oučást ohlášení předloží pořádající osoba/ vysílající škola protokol o kráceném rozboru jakosti pitné vody, ne starší 3 měsíců, v případě, že pitná voda není zabezpečena osobami uvedenými v § 3 odst. 2 zák. č. 258/2000 Sb. Rozsah kráceného rozboru je dán zvláštními předpisy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Způsob zajištění stravování účastníků </w:t>
      </w:r>
      <w:r>
        <w:rPr>
          <w:szCs w:val="22"/>
        </w:rPr>
        <w:t>(včetně adresy a poskytovatele stravování)</w:t>
      </w:r>
      <w:r>
        <w:rPr>
          <w:b/>
          <w:bCs/>
          <w:szCs w:val="22"/>
        </w:rPr>
        <w:t>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Přílohy žádosti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Datum podání:</w:t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ind w:left="0" w:hanging="0"/>
        <w:rPr/>
      </w:pPr>
      <w:r>
        <w:rPr/>
        <w:t>Podpis (razítko):</w:t>
        <w:tab/>
      </w:r>
    </w:p>
    <w:p>
      <w:pPr>
        <w:pStyle w:val="Styl2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rajská hygienická stanice Pardubického kraje se sídlem v Pardubicích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ezi Mosty 1793, 530 03 Pardubice, elektronicka.podatelna@khspce.cz, IDDS: 23wai86</w:t>
    </w:r>
  </w:p>
  <w:p>
    <w:pPr>
      <w:pStyle w:val="Header"/>
      <w:rPr>
        <w:u w:val="single"/>
      </w:rPr>
    </w:pPr>
    <w:r>
      <w:rPr>
        <w:u w:val="single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0:00Z</dcterms:created>
  <dc:creator>matejkova</dc:creator>
  <dc:description/>
  <cp:keywords/>
  <dc:language>en-US</dc:language>
  <cp:lastModifiedBy>Labudová Lenka, MUDr.</cp:lastModifiedBy>
  <dcterms:modified xsi:type="dcterms:W3CDTF">2024-03-27T09:54:00Z</dcterms:modified>
  <cp:revision>5</cp:revision>
  <dc:subject/>
  <dc:title>KRAJSKÁ HYGIENICKÁ STANICE</dc:title>
</cp:coreProperties>
</file>