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Žádost o vydání stanoviska orgánu ochrany veřejného zdraví k žádosti o zápis školy / školského zařízení do rejstříku škol a školských zařízení nebo o změnu v rejstříku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  <w:szCs w:val="20"/>
        </w:rPr>
        <w:t>ve smyslu § 82 odst.1. a 2 písm. i) zákona č. 258/2000 Sb., o ochraně veřejného zdraví a o změně některých souvisejících zákonů, ve znění pozdějších předpisů (dále jen zákon č. 258/2000 Sb.), v souladu s </w:t>
      </w:r>
      <w:r>
        <w:rPr>
          <w:sz w:val="20"/>
        </w:rPr>
        <w:t>ustanovením § 147 odst. 1 písm. h) zákona č. 561/2004 Sb., o předškolním, základním, středním, vyšším odborném a jiném vzdělávání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Cs w:val="20"/>
        </w:rPr>
        <w:t>Žadate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ev: …….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sídla: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: …………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taktní tel. :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taktní e-mail: 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DDS školy: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adresa objektu, na který má být vydáno stanovisko…………….. 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/>
      </w:pPr>
      <w:r>
        <w:rPr>
          <w:b/>
          <w:iCs/>
          <w:szCs w:val="20"/>
        </w:rPr>
        <w:t>Předmět žádosti</w:t>
      </w:r>
      <w:r>
        <w:rPr>
          <w:b/>
          <w:i/>
          <w:sz w:val="20"/>
          <w:szCs w:val="20"/>
        </w:rPr>
        <w:t xml:space="preserve"> </w:t>
      </w:r>
      <w:r>
        <w:rPr>
          <w:sz w:val="22"/>
          <w:szCs w:val="22"/>
        </w:rPr>
        <w:t xml:space="preserve">(vyberte nebo dále specifikujte čeho se týká , o co se žádá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tanovisko k zápisu školy (MŠ, LMŠ, ZŠ, SŠ, VOŠ, ZUŠ) nebo školského zařízení (ŠD, ŠK, SVČ, DM, školní jídelna, školní jídelna-výdejna, výdejna LMŠ) do rejstříku škol a školských zařízení</w:t>
        <w:br/>
        <w:t xml:space="preserve">                         – na adrese sídla</w:t>
        <w:br/>
        <w:t xml:space="preserve">                         – odloučené pracoviště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0"/>
        </w:rPr>
      </w:pP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tanovisko ke změně v rejstříku škol</w:t>
        <w:br/>
        <w:t xml:space="preserve">                      – změna kapacity (snížení/ zvýšení)… </w:t>
      </w:r>
      <w:r>
        <w:rPr>
          <w:i/>
          <w:sz w:val="22"/>
          <w:szCs w:val="22"/>
        </w:rPr>
        <w:t>čeho</w:t>
      </w:r>
      <w:r>
        <w:rPr>
          <w:iCs/>
          <w:sz w:val="22"/>
          <w:szCs w:val="22"/>
        </w:rPr>
        <w:t>………………........................................</w:t>
        <w:br/>
        <w:t xml:space="preserve">                      – změna místa poskytování vzdělávání/školských služeb… </w:t>
      </w:r>
      <w:r>
        <w:rPr>
          <w:i/>
          <w:sz w:val="22"/>
          <w:szCs w:val="22"/>
        </w:rPr>
        <w:t>čeho…</w:t>
      </w:r>
      <w:r>
        <w:rPr>
          <w:iCs/>
          <w:sz w:val="22"/>
          <w:szCs w:val="22"/>
        </w:rPr>
        <w:t>…..…………………..</w:t>
        <w:br/>
        <w:t xml:space="preserve">                               stávající místo………………………………..……………………………………</w:t>
        <w:br/>
        <w:t xml:space="preserve">                               nové místo……………………..…………………………………………………….</w:t>
      </w:r>
      <w:r>
        <w:rPr>
          <w:iCs/>
          <w:sz w:val="20"/>
        </w:rPr>
        <w:t xml:space="preserve">                                                          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 xml:space="preserve">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pacita stávající (uvedená v rejstříku):…</w:t>
      </w:r>
      <w:r>
        <w:rPr>
          <w:sz w:val="20"/>
          <w:szCs w:val="20"/>
        </w:rPr>
        <w:t>……………………………….. .dětí / žáků / stravovaných / lůžek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Nová kapacita navrhovaná žadatelem:</w:t>
      </w:r>
      <w:r>
        <w:rPr>
          <w:sz w:val="20"/>
          <w:szCs w:val="20"/>
        </w:rPr>
        <w:t xml:space="preserve"> ……………………………………. dětí / žáků / stravovaných / lůž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is prostor a prohlášení, že splňují legislativní požadavky stanovené § 7 odst. 1 zákona č. 258/2000 Sb. ve spojení s vyhláškou č. 160/2024 Sb., o hygienických požadavcích na prostory a provoz zařízení a provozoven pro výchovu a vzdělávání dětí a mladistvých a dětských skupin. V případě provozoven školního stravování  - viz níže. upozornění. </w:t>
      </w:r>
    </w:p>
    <w:p>
      <w:pPr>
        <w:pStyle w:val="Heading1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1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……………………………………………………………………………………………………………………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pozornění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Školní jídelna / výdejna pokrmů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vozovatel musí sám, popř. pomocí odborné firmy, zhodnotit zda za podmínek, které má k dispozici (skladové prostory, přístrojové vybavení, personální obsazení….),  je schopen připravit a vydat žádaný počet pokrmů. Toto vyjádření musí být součástí žádosti o stanovení nebo navýšení počtu připravovaných nebo pouze vydávaných pokrm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Školy a školská zařízení vyjma zařízení školního stravování:</w:t>
      </w:r>
    </w:p>
    <w:p>
      <w:pPr>
        <w:pStyle w:val="Zkladntex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ávaznosti na přijetí nové právní úpravy, tj. vyhlášky č. 160/2024 Sb., chybí orgánu ochrany veřejného zdraví pro stanovení počtu osob podzákonná právní úprava, kterou by KHS mohla uplatnit pro stanovení nejvyššího počtu osob, které lze v daných prostorách vzdělávat nebo jim poskytovat školské služby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řílohy žádosti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atum podání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</w:p>
    <w:p>
      <w:pPr>
        <w:pStyle w:val="Styl2"/>
        <w:rPr/>
      </w:pPr>
      <w:r>
        <w:rPr/>
        <w:t>Podpis (razítko):</w:t>
        <w:tab/>
      </w:r>
    </w:p>
    <w:p>
      <w:pPr>
        <w:pStyle w:val="Styl2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ind w:left="4956" w:hanging="4956"/>
    </w:pPr>
    <w:rPr>
      <w:b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9:00Z</dcterms:created>
  <dc:creator>matejkova</dc:creator>
  <dc:description/>
  <cp:keywords/>
  <dc:language>en-US</dc:language>
  <cp:lastModifiedBy>Lenka Labudová</cp:lastModifiedBy>
  <cp:lastPrinted>2024-09-26T09:48:00Z</cp:lastPrinted>
  <dcterms:modified xsi:type="dcterms:W3CDTF">2024-09-26T07:49:00Z</dcterms:modified>
  <cp:revision>2</cp:revision>
  <dc:subject/>
  <dc:title>KRAJSKÁ HYGIENICKÁ STANICE</dc:title>
</cp:coreProperties>
</file>