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Ohlášení konání školy v přírodě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§ 9 zákona č. 258/2000 Sb., o ochraně veřejného zdraví a o změně některých souvisejících zákonů, ve znění pozdějších před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ořádající osoba: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Jméno, příjmení nebo název organizace: ………………….</w:t>
      </w:r>
    </w:p>
    <w:p>
      <w:pPr>
        <w:pStyle w:val="TextBody"/>
        <w:spacing w:lineRule="auto" w:line="360"/>
        <w:rPr/>
      </w:pPr>
      <w:r>
        <w:rPr>
          <w:szCs w:val="22"/>
        </w:rPr>
        <w:t>Sídlo (ulice, obec, PSČ) ……………………………………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IČO:  ……………………………………………………….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Kontaktní adresa: ………………………………………….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Kontaktní telefon: ………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Místo konání školy v přírodě: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 xml:space="preserve">Okres……………….. …………………………………….. 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Obec: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2"/>
        </w:rPr>
        <w:t>Bližší upřesnění umístění školy v přírodě:  ………………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Kontaktní telefon v místě konání akce: 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Termín konání školy v přírodě: </w:t>
      </w:r>
      <w:r>
        <w:rPr>
          <w:szCs w:val="22"/>
        </w:rPr>
        <w:t>……………….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čet dětí účastnících se školy v přírodě: </w:t>
      </w:r>
      <w:r>
        <w:rPr>
          <w:szCs w:val="22"/>
        </w:rPr>
        <w:t>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působ zabezpečení pitnou vodou:</w:t>
      </w:r>
    </w:p>
    <w:p>
      <w:pPr>
        <w:pStyle w:val="Zkladntext2"/>
        <w:rPr/>
      </w:pPr>
      <w:r>
        <w:rPr/>
        <w:t>Pořádající osoba předloží  jako přílohu ohlášení konání školy v přírodě protokol kráceného rozboru jakosti pitné vody, ne starší 3 měsíců a to v případě, že bude zařízení, kde bude škola v přírodě probíhat,  zásobováno pitnou vodou z vlastního zdroje. Rozsah kráceného rozboru jakosti pitné vody je stanoven vyhláškou č. 252/2004 Sb., ve znění pozdějších předpisů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působ zajištění stravování účastníků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</w:rPr>
        <w:t>Přílohy žádosti :</w:t>
      </w:r>
      <w:r>
        <w:rPr/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atum podání :</w:t>
        <w:tab/>
      </w:r>
    </w:p>
    <w:p>
      <w:pPr>
        <w:pStyle w:val="Styl2"/>
        <w:rPr/>
      </w:pPr>
      <w:r>
        <w:rPr/>
        <w:t xml:space="preserve">                                                                                                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>Podpis (razítko): ………………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2">
    <w:name w:val="Styl2"/>
    <w:basedOn w:val="Normal"/>
    <w:qFormat/>
    <w:pPr>
      <w:ind w:left="4956" w:hanging="0"/>
    </w:pPr>
    <w:rPr>
      <w:b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7:27:00Z</dcterms:created>
  <dc:creator>matejkova</dc:creator>
  <dc:description/>
  <dc:language>en-US</dc:language>
  <cp:lastModifiedBy>dany-fujitsu</cp:lastModifiedBy>
  <dcterms:modified xsi:type="dcterms:W3CDTF">2013-07-15T17:27:00Z</dcterms:modified>
  <cp:revision>2</cp:revision>
  <dc:subject/>
  <dc:title>KRAJSKÁ HYGIENICKÁ STANICE</dc:title>
</cp:coreProperties>
</file>