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Žádost </w:t>
      </w:r>
      <w:r>
        <w:rPr>
          <w:b/>
          <w:sz w:val="28"/>
        </w:rPr>
        <w:t>o vydání stanoviska orgánu ochrany veřejného zdraví k žádosti o zápis školy / školského zařízení do rejstříku škol a školských zařízení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ve smyslu § 82 odst. 2 písm. a) zákona č. 258/2000 Sb., o ochraně veřejného zdraví a o změně některých souvisejících zákonů, ve znění pozdějších předpisů, v souladu s </w:t>
      </w:r>
      <w:r>
        <w:rPr>
          <w:sz w:val="20"/>
        </w:rPr>
        <w:t>ustanovením § 147 odst. 1 písm. h) zákona č. 561/2004 Sb., o předškolním, základním, středním, vyšším odborném a jiném vzdělá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Cs w:val="20"/>
        </w:rPr>
        <w:t>Ž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zařízení …….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…………….. ………</w:t>
      </w:r>
    </w:p>
    <w:p>
      <w:pPr>
        <w:pStyle w:val="Normal"/>
        <w:rPr/>
      </w:pPr>
      <w:r>
        <w:rPr>
          <w:bCs/>
          <w:sz w:val="20"/>
          <w:szCs w:val="20"/>
        </w:rPr>
        <w:t>kontaktní tel. :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ontaktní e-mail: 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iCs/>
          <w:szCs w:val="20"/>
        </w:rPr>
        <w:t>Předmět žádosti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uveďte čeho se týká , o co se žádá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Cs/>
          <w:sz w:val="20"/>
        </w:rPr>
      </w:pPr>
      <w:r>
        <w:rPr>
          <w:iCs/>
          <w:sz w:val="20"/>
        </w:rPr>
        <w:t xml:space="preserve">stanovení / navýšení kapacity MŠ, ZŠ, ŠD, SŠ, ZUŠ,  z…..dětí / žáků na …….dětí / žáků    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Cs/>
          <w:sz w:val="20"/>
        </w:rPr>
        <w:t xml:space="preserve">stanovení / navýšení kapacity vydávaných pokrmů ve ŠJ  z ……porcí pokrmů na …… porcí pokrmů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teřská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ikost pozemku 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ocha herny 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ocha ložnice (pokud je samostatná)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ocha jídelny (pokud je samostatná)……………..</w:t>
      </w:r>
    </w:p>
    <w:p>
      <w:pPr>
        <w:pStyle w:val="Normal"/>
        <w:rPr/>
      </w:pPr>
      <w:r>
        <w:rPr>
          <w:sz w:val="20"/>
          <w:szCs w:val="20"/>
        </w:rPr>
        <w:t>počet toalet a umyvadel 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ákladní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ikost pozemku 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a plocha kmenových tříd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a plocha odborných tříd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toalet a umyvadel rozdělených dle pohlaví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Školní druž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ocha místnosti 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řední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ocha pozemku 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a plocha kmenových tříd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a plocha odborných tříd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toalet a umyvadel rozdělených dle pohlaví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ákladní umělecká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a plocha učeben 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toalet a umyvadel rozdělených dle pohlaví 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Školní jídelna / výdejna pokrmů</w:t>
      </w:r>
    </w:p>
    <w:p>
      <w:pPr>
        <w:pStyle w:val="TextBody"/>
        <w:jc w:val="both"/>
        <w:rPr/>
      </w:pPr>
      <w:r>
        <w:rPr/>
        <w:t>Provozovatel musí sám, popř. pomocí odborné firmy, zhodnotit zda za podmínek, které má k dispozici (skladové prostory, přístrojové vybavení, personální obsazení….),  je schopen připravit a vydat žádaný počet pokrmů. Toto vyjádření musí být součástí žádosti o stanovení nebo navýšení počtu připravovaných nebo pouze vydávaných pokrm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Cs/>
        </w:rPr>
        <w:t>Přílohy žádosti:</w:t>
      </w:r>
      <w:r>
        <w:rPr/>
        <w:tab/>
      </w:r>
    </w:p>
    <w:p>
      <w:pPr>
        <w:pStyle w:val="Normal"/>
        <w:rPr/>
      </w:pPr>
      <w:r>
        <w:rPr>
          <w:b/>
          <w:iCs/>
        </w:rPr>
        <w:t>Datum podání:</w:t>
        <w:tab/>
      </w:r>
    </w:p>
    <w:p>
      <w:pPr>
        <w:pStyle w:val="Styl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tyl2"/>
        <w:rPr/>
      </w:pPr>
      <w:r>
        <w:rPr/>
        <w:t>Podpis (razítko): ………………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qFormat/>
    <w:pPr>
      <w:ind w:left="4956" w:hanging="0"/>
    </w:pPr>
    <w:rPr>
      <w:b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26:00Z</dcterms:created>
  <dc:creator>matejkova</dc:creator>
  <dc:description/>
  <dc:language>en-US</dc:language>
  <cp:lastModifiedBy>dany-fujitsu</cp:lastModifiedBy>
  <dcterms:modified xsi:type="dcterms:W3CDTF">2013-07-15T17:26:00Z</dcterms:modified>
  <cp:revision>2</cp:revision>
  <dc:subject/>
  <dc:title>KRAJSKÁ HYGIENICKÁ STANICE</dc:title>
</cp:coreProperties>
</file>