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Provozní řád – Docházková služba – vz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</w:rPr>
        <w:t>Provozovatel:</w:t>
      </w:r>
      <w:r>
        <w:rPr>
          <w:color w:val="000000"/>
        </w:rPr>
        <w:t xml:space="preserve"> </w:t>
      </w:r>
      <w:r>
        <w:rPr>
          <w:i/>
          <w:color w:val="000000"/>
        </w:rPr>
        <w:t>jméno, příjmení</w:t>
      </w:r>
      <w:r>
        <w:rPr>
          <w:color w:val="000000"/>
        </w:rPr>
        <w:t xml:space="preserve">, </w:t>
      </w:r>
      <w:r>
        <w:rPr>
          <w:i/>
          <w:color w:val="000000"/>
        </w:rPr>
        <w:t>adresa bydliště, tel. číslo: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právnění pro výkon činnost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Vzdělání: ….</w:t>
      </w:r>
      <w:r>
        <w:rPr>
          <w:i/>
          <w:color w:val="000000"/>
        </w:rPr>
        <w:t>rekvalifikační kurz, absolvent SOU, SOŠ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Č: ………………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</w:rPr>
        <w:t xml:space="preserve">Předmět podnikání: </w:t>
      </w:r>
      <w:r>
        <w:rPr>
          <w:i/>
          <w:color w:val="000000"/>
        </w:rPr>
        <w:t>pedikúra, manikúra; kosmetické služby; holičství, kadeřnictví; masérské, rekondiční a regenerační služby;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Poskytované služby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2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Nabízené s</w:t>
      </w:r>
      <w:r>
        <w:rPr>
          <w:color w:val="000000"/>
        </w:rPr>
        <w:t xml:space="preserve">lužby jsou poskytovány v domácím prostředí klientů, </w:t>
      </w:r>
      <w:r>
        <w:rPr/>
        <w:t>mimo provozovnu</w:t>
      </w:r>
      <w:r>
        <w:rPr>
          <w:shd w:fill="FFFFFF" w:val="clear"/>
        </w:rPr>
        <w:t>.</w:t>
      </w:r>
    </w:p>
    <w:p>
      <w:pPr>
        <w:pStyle w:val="Normal"/>
        <w:spacing w:lineRule="auto" w:line="360" w:before="120" w:after="0"/>
        <w:rPr>
          <w:i/>
          <w:i/>
          <w:color w:val="000000"/>
        </w:rPr>
      </w:pPr>
      <w:r>
        <w:rPr>
          <w:b/>
          <w:color w:val="000000"/>
        </w:rPr>
        <w:t>Provozní doba:</w:t>
      </w:r>
      <w:r>
        <w:rPr>
          <w:color w:val="000000"/>
        </w:rPr>
        <w:t xml:space="preserve"> </w:t>
      </w:r>
      <w:r>
        <w:rPr>
          <w:i/>
          <w:color w:val="000000"/>
        </w:rPr>
        <w:t>dle ob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kud provozovatelka již činnost vykonává v provozovně péče o tělo (provozovna je schválena a povolena KHS) a má na tuto činnost v provozovně od KHS rozhodnutím schválen provozní řád, je nutné tuto skutečnost uvést v provozním řádu docházkové služby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provozovna pedikúry je umístěna na adrese:…………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provozní řád provozovny (např. pedikúry) byl schválen KHS dne……pod č.j.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veškerá manipulace s používanými nástroji, přístroji, pomůckami atd. bude prováděna ve stávající  provozovně (např. masérských služeb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kud nemá provozovatelka žádnou provozovnu péče o tělo, je nutné tuto skutečnost uvést v provozním řádu docházkové služby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veškeré zázemí provozovatelky se nachází v místě trvalého bydliště, na adrese……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veškerá manipulace s používanými nástroji, přístroji, pomůckami atd. bude prováděna ve vyčleněném prostoru v  domácnosti provozovatel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V provozním řádu je nutné uvést transport všech používaných přístrojů, pomůcek, nástrojů, provozního prádla, pracovního oděvu, lékárničky – </w:t>
      </w:r>
      <w:r>
        <w:rPr>
          <w:i/>
        </w:rPr>
        <w:t>uvést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, omyvatelný potah na lehátko  …apod.)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odmínky pro poskytování služby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dostatečný prostor pro poskytnutí služby (rozložení masérského/kosmetického lůžka - specifikovat pro danou službu), přístup k tekoucí pitné studené vodě a teplé vodě, zajištění dostatečného osvětlení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zázemí pro očistu a dezinfekci nástrojů a pomůcek a jejich uložení: uvést kde (domácnost provozovatele/stávající provozovna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3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u w:val="single"/>
        </w:rPr>
        <w:t>Popis transportu všech používaných přístrojů, pomůcek, nástrojů -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, omyvatelný potah na lehátko, …apod.)   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užívané nástroje a pomůck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4">
        <w:r>
          <w:rPr>
            <w:rStyle w:val="InternetLink"/>
          </w:rPr>
          <w:t>https://www.khspce.cz/ke-stazeni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ívané kosmetické prostředk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5">
        <w:r>
          <w:rPr>
            <w:rStyle w:val="InternetLink"/>
          </w:rPr>
          <w:t>https://www.khspce.cz/ke-stazeni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užité nástroje a pomůcky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oužijte ze vzoru provozního řádu dané služby (kadeřnictví, kosmetika, pedikúra,……), který najdete na</w:t>
      </w:r>
      <w:r>
        <w:rPr/>
        <w:t xml:space="preserve"> </w:t>
      </w:r>
      <w:hyperlink r:id="rId6">
        <w:r>
          <w:rPr>
            <w:rStyle w:val="InternetLink"/>
          </w:rPr>
          <w:t>https://www.khspce.cz/ke-stazeni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dezinfekčních prostředků s  různými aktivními látkami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000000"/>
        </w:rPr>
        <w:t xml:space="preserve">Lékárnička první pomoci je k dispozici a je vybavena </w:t>
      </w:r>
      <w:r>
        <w:rPr>
          <w:i/>
          <w:color w:val="000000"/>
        </w:rPr>
        <w:t xml:space="preserve">……(dop.: náplast, obvaz, dezinfekční prostředek na poraněnou kůži, jednorázové rukavice, nůžky, lokální hemostatikum, obinadlo škrtící pryžové, sterilní jednorázové čtverečky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opis transportu všech sterilních nástrojů, použitých nástrojů, používaných dezinfekčních prostředků, lékárničky první pomoci</w:t>
      </w:r>
      <w:r>
        <w:rPr>
          <w:b/>
          <w:u w:val="single"/>
        </w:rPr>
        <w:t xml:space="preserve"> </w:t>
      </w:r>
      <w:r>
        <w:rPr>
          <w:u w:val="single"/>
        </w:rPr>
        <w:t>do provozovny pedikúry/domácnosti provozovatele</w:t>
      </w:r>
      <w:r>
        <w:rPr>
          <w:b/>
          <w:u w:val="single"/>
        </w:rPr>
        <w:t xml:space="preserve"> </w:t>
      </w:r>
      <w:r>
        <w:rPr>
          <w:b/>
        </w:rPr>
        <w:t xml:space="preserve">– </w:t>
      </w:r>
      <w:r>
        <w:rPr>
          <w:i/>
        </w:rPr>
        <w:t xml:space="preserve">uvést druh obalu (např. omyvatelný plastový kufr, omyvatelné plastové dózy, vyčleněná omyvatelná taška na čisté prádlo, omyvatelný potah na lehátko  …apod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color w:val="000000"/>
        </w:rPr>
        <w:t xml:space="preserve">Obsluha vykonává činnost v čistém pracovním oděvu a obuvi. Při práci jsou používány jednorázové rukavi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color w:val="000000"/>
        </w:rPr>
        <w:t xml:space="preserve">Pracovní oděv </w:t>
      </w:r>
      <w:r>
        <w:rPr>
          <w:i/>
          <w:color w:val="000000"/>
        </w:rPr>
        <w:t>– popis transportu pracovního oděvu do domácnosti zákazníka -</w:t>
      </w:r>
      <w:r>
        <w:rPr>
          <w:color w:val="000000"/>
        </w:rPr>
        <w:t xml:space="preserve"> </w:t>
      </w:r>
      <w:r>
        <w:rPr>
          <w:i/>
        </w:rPr>
        <w:t>např. čistý pracovní oděv je přivážen do domácnosti zákazníka ve vyčleněné omyvatelné čisté tašce, použitý pracovní oděv je uložen do vyčleněné omyvatelné tašky, která je určena pouze na uložení použitého prá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užívané osobní ochranné pracovní prostředky – </w:t>
      </w:r>
      <w:r>
        <w:rPr>
          <w:i/>
        </w:rPr>
        <w:t>vypsat (např. ochranné jednorázové rukavice -  nitrilové; jednorázová ústen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. Způsob zacházení s prádle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color w:val="000000"/>
        </w:rPr>
        <w:t xml:space="preserve">Druhy používaného prádla: </w:t>
      </w:r>
      <w:r>
        <w:rPr>
          <w:i/>
        </w:rPr>
        <w:t>vypsat (např. froté ručníky,…….)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Způsob praní prádla: </w:t>
      </w:r>
      <w:r>
        <w:rPr>
          <w:i/>
          <w:color w:val="000000"/>
        </w:rPr>
        <w:t xml:space="preserve">kde a jak </w:t>
      </w:r>
      <w:r>
        <w:rPr>
          <w:i/>
        </w:rPr>
        <w:t xml:space="preserve">(např. v domácnosti provozovatelky odděleně od prádla rodiny; nebo ve stávající  provozovně ……… služeb)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color w:val="000000"/>
        </w:rPr>
      </w:pPr>
      <w:r>
        <w:rPr>
          <w:color w:val="000000"/>
        </w:rPr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color w:val="000000"/>
        </w:rPr>
      </w:pPr>
      <w:r>
        <w:rPr/>
        <w:t>V případě, že není zákazníkům poskytováno žádné prádlo, uvede se tato skutečnost v provozním řádu (</w:t>
      </w:r>
      <w:r>
        <w:rPr>
          <w:i/>
          <w:u w:val="single"/>
        </w:rPr>
        <w:t>např. zákazníci používají pouze prádlo vlastní)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u w:val="single"/>
        </w:rPr>
        <w:t>Popis transportu čistého a používaného prádla do provozovny/domácnosti provozovatele -</w:t>
      </w:r>
      <w:r>
        <w:rPr>
          <w:b/>
        </w:rPr>
        <w:t xml:space="preserve"> </w:t>
      </w:r>
      <w:r>
        <w:rPr>
          <w:i/>
        </w:rPr>
        <w:t xml:space="preserve">druh obalu (např. omyvatelný plastový kufr, omyvatelné plastové dózy, vyčleněná omyvatelná taška na čisté prádlo…)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v místě poskytované služ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 ukončení obsluhy každého zákazníka je pracovní místo řádně očištěno a vydesinfikováno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color w:val="000000"/>
        </w:rPr>
        <w:t xml:space="preserve">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</w:rPr>
        <w:t xml:space="preserve">(Uvede se pouze u pedikúry) </w:t>
      </w:r>
      <w:r>
        <w:rPr>
          <w:color w:val="000000"/>
        </w:rPr>
        <w:t>Přenosná pedikérská vanička je po použití, po každém zákazníkovi mechanicky očištěna horkou vodou s přídavkem saponátu, vydezinfikována dezinfekčním prostředkem s virucidním a fungicidním účinkem podle návodu výrobce. Uložena je po použití do čistého omyvatelného obalu (</w:t>
      </w:r>
      <w:r>
        <w:rPr>
          <w:i/>
          <w:color w:val="000000"/>
        </w:rPr>
        <w:t>např. omyvatelná taška</w:t>
      </w:r>
      <w:r>
        <w:rPr>
          <w:color w:val="000000"/>
        </w:rPr>
        <w:t xml:space="preserve">), následně je převezena k uložení do domácnosti provozovatele/provozovny. </w:t>
      </w:r>
    </w:p>
    <w:p>
      <w:pPr>
        <w:pStyle w:val="Normal"/>
        <w:rPr>
          <w:i/>
          <w:i/>
        </w:rPr>
      </w:pPr>
      <w:r>
        <w:rPr>
          <w:b/>
        </w:rPr>
        <w:t xml:space="preserve">Odpad: </w:t>
      </w:r>
      <w:r>
        <w:rPr>
          <w:b/>
          <w:i/>
        </w:rPr>
        <w:t>(uveďte pouze odpad, který při vámi poskytované službě vzniká, ostatní vymažte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Komunální odpad – </w:t>
      </w:r>
      <w:r>
        <w:rPr>
          <w:i/>
          <w:color w:val="000000"/>
        </w:rPr>
        <w:t>např. je likvidován v rámci domácnosti zákazníka.</w:t>
      </w:r>
      <w:r>
        <w:rPr>
          <w:color w:val="000000"/>
        </w:rPr>
        <w:t xml:space="preserve"> 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>
          <w:u w:val="single"/>
        </w:rPr>
        <w:t>Ostré předměty</w:t>
      </w:r>
      <w:r>
        <w:rPr/>
        <w:t xml:space="preserve"> (např. jehly, jednorázové cartridge</w:t>
      </w:r>
      <w:r>
        <w:rPr>
          <w:u w:val="single"/>
        </w:rPr>
        <w:t>)</w:t>
      </w:r>
      <w:r>
        <w:rPr/>
        <w:t xml:space="preserve"> musí být ukládány</w:t>
        <w:br/>
        <w:t>do pevnostěnných, spalitelných krytých nádob bez další manipulace, odděleně</w:t>
        <w:br/>
        <w:t>od komunálního odpadu a bez další manipulace předány k likvidaci. Nádoba na ostré předměty musí splňovat požadavky podle technické normy ČSN EN ISO 23907       (85 4002) Ochrana před poraněním ostrými předměty. Nádoba je označena nápisem „ostré předměty“ a označena datem vzniku odpadu. Likvidace je zajištěna smluvně s odbornou firmou (</w:t>
      </w:r>
      <w:r>
        <w:rPr>
          <w:i/>
        </w:rPr>
        <w:t>vypsat název odborné firmy a předložit smlouvu</w:t>
      </w:r>
      <w:r>
        <w:rPr/>
        <w:t xml:space="preserve">). 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>
          <w:u w:val="single"/>
        </w:rPr>
        <w:t>Nebezpečný odpad (odpad kontaminovaný biologickým materiálem),</w:t>
      </w:r>
      <w:r>
        <w:rPr/>
        <w:t xml:space="preserve"> například zbytky pigmentu, kalíšky na pigment a jednorázové chirurgické rukavice, ochranné fólie, obvazový materiál určen pro stírání přebytečné barvy a jiné musí být ukládán do plastového pytle o objemu maximálně 0,1 m</w:t>
      </w:r>
      <w:r>
        <w:rPr>
          <w:vertAlign w:val="superscript"/>
        </w:rPr>
        <w:t>3</w:t>
      </w:r>
      <w:r>
        <w:rPr/>
        <w:t xml:space="preserve"> a tloušťce materiálu minimálně 0,2 mm nebo jiného vhodného obalu, označeného nápisem „nebezpečný odpad“. Obal na nebezpečný odpad je označen datem vzniku odpadu. Při použití plastového pytle z tenčího materiálu musí být použito více pytlů do požadované tloušťky nebo musí být pytel umístěn do nádoby, která musí být z dezinfikovatelného a čistitelného materiálu. Likvidace je zajištěna smluvně s odbornou firmou (</w:t>
      </w:r>
      <w:r>
        <w:rPr>
          <w:i/>
        </w:rPr>
        <w:t>vypsat název odborné firmy a předložit smlouvu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Uveďte, jak je prováděn transport nádob s ostrými předměty a nebezpečným odpadem (odpad kontaminovaný biologickým materiálem):</w:t>
      </w:r>
      <w:r>
        <w:rPr/>
        <w:t xml:space="preserve"> </w:t>
      </w:r>
      <w:r>
        <w:rPr>
          <w:i/>
        </w:rPr>
        <w:t>např. nádoba na ostré předměty, pytel s nebezpečným odpadem jsou převáženy odděleně od ostatních pomůcek, ve vyčleněném obalu (např. v plastovém boxu) do domácnosti zákazníka/provozov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i/>
          <w:i/>
        </w:rPr>
      </w:pPr>
      <w:r>
        <w:rPr/>
        <w:t xml:space="preserve">UPOZORNĚNÍ: Maximální doba mezi shromážděním nebezpečného odpadu ve vyhrazeném uzavřeném prostoru a konečným odstraněním jsou 3 dny. </w:t>
      </w:r>
      <w:r>
        <w:rPr>
          <w:u w:val="single"/>
        </w:rPr>
        <w:t>Skladování nebezpečného odpadu je možné po dobu 1 měsíce v chlazeném prostoru při teplotě maximálně 8 °C</w:t>
      </w:r>
      <w:r>
        <w:rPr/>
        <w:t xml:space="preserve"> </w:t>
      </w:r>
      <w:r>
        <w:rPr>
          <w:b/>
        </w:rPr>
        <w:t>- musí být</w:t>
      </w:r>
      <w:r>
        <w:rPr/>
        <w:t xml:space="preserve"> </w:t>
      </w:r>
      <w:r>
        <w:rPr>
          <w:b/>
        </w:rPr>
        <w:t>samostatná lednice pro tyto účely vyčleněná</w:t>
      </w:r>
      <w:r>
        <w:rPr/>
        <w:t xml:space="preserve">. </w:t>
      </w:r>
      <w:r>
        <w:rPr>
          <w:i/>
        </w:rPr>
        <w:t>(uveďte, kde a jak dlouho bude nebezpečný odpad skladová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VZ schváleno  dne:</w:t>
        <w:tab/>
        <w:tab/>
        <w:tab/>
        <w:tab/>
        <w:t xml:space="preserve">         Podpis: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spce.cz/ke-stazeni/" TargetMode="External"/><Relationship Id="rId3" Type="http://schemas.openxmlformats.org/officeDocument/2006/relationships/hyperlink" Target="https://www.khspce.cz/ke-stazeni/" TargetMode="External"/><Relationship Id="rId4" Type="http://schemas.openxmlformats.org/officeDocument/2006/relationships/hyperlink" Target="https://www.khspce.cz/ke-stazeni/" TargetMode="External"/><Relationship Id="rId5" Type="http://schemas.openxmlformats.org/officeDocument/2006/relationships/hyperlink" Target="https://www.khspce.cz/ke-stazeni/" TargetMode="External"/><Relationship Id="rId6" Type="http://schemas.openxmlformats.org/officeDocument/2006/relationships/hyperlink" Target="https://www.khspce.cz/ke-staz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5:00Z</dcterms:created>
  <dc:creator>Martina Podhorníková</dc:creator>
  <dc:description/>
  <cp:keywords/>
  <dc:language>en-US</dc:language>
  <cp:lastModifiedBy>Martina Riegerová</cp:lastModifiedBy>
  <cp:lastPrinted>2013-04-03T09:38:00Z</cp:lastPrinted>
  <dcterms:modified xsi:type="dcterms:W3CDTF">2025-01-29T06:48:00Z</dcterms:modified>
  <cp:revision>175</cp:revision>
  <dc:subject/>
  <dc:title>Provozní řád</dc:title>
</cp:coreProperties>
</file>