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 – Kadeřnictví, holičství - vz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</w:t>
      </w:r>
      <w:r>
        <w:rPr>
          <w:i/>
        </w:rPr>
        <w:t>jméno,</w:t>
      </w:r>
      <w:r>
        <w:rPr/>
        <w:t xml:space="preserve"> </w:t>
      </w:r>
      <w:r>
        <w:rPr>
          <w:i/>
        </w:rPr>
        <w:t>adresa bydliště, tel. 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dělání: r</w:t>
      </w:r>
      <w:r>
        <w:rPr>
          <w:i/>
        </w:rPr>
        <w:t>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pis z živnostenského rejstříku vydaný/ živnostenský list vydaný d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Č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holičství, kadeřnictv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 xml:space="preserve">pánské, dámské, dětské kadeřnictví – stříhání, mytí, barvení, foukání, melíry, trvalá a úprava vlas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  <w:u w:val="single"/>
        </w:rPr>
        <w:t>Pánské holičství - (barber)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Vlasy – stříhání, holení, mytí a úprav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Vousy – stříhání, holení, mytí a úprav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 xml:space="preserve">Ostatní - úprava chloupků v nose, úprava chloupků v uších, úprava obočí, napařování tváře         a vousů zákazníka pomocí horkého ručníku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rovozní doba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zaměstnaných osob celkem/ve směně: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 xml:space="preserve">název, typ, dokumentace – ohřívač ručníků, fény, sušící helma na vlasy, infarozon, kulmy na vlasy, vysavač na vlas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užívané nástroje a pomůcky: </w:t>
      </w:r>
      <w:r>
        <w:rPr>
          <w:i/>
        </w:rPr>
        <w:t xml:space="preserve">hřebeny, nůžky, kartáče, natáčky, pinety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u w:val="single"/>
        </w:rPr>
        <w:t>Holičství (barber)</w:t>
      </w:r>
      <w:r>
        <w:rPr>
          <w:i/>
        </w:rPr>
        <w:t xml:space="preserve"> – nůžky, hřebeny, stříhací a holící strojky, shavetty s jednorázovými žiletkami. Gely a pěny na holení - uvést, jakým způsobem jsou nanášeny na tvář zákazní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 xml:space="preserve">Používané kosmetické prostředky: </w:t>
      </w:r>
      <w:r>
        <w:rPr>
          <w:i/>
        </w:rPr>
        <w:t>např. šampóny na vlasy a vousy, kondicionéry na vlasy   a vousy, pomády, jíly na vlasy, tonikum na vlasy a vousy, oleje na vousy, gely a pěny na holení, balzámy na holení, kolínské v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 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užité nástroje a pomůcky: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u w:val="single"/>
        </w:rPr>
        <w:t>Postup při čištění a dezinfekci nástrojů a  pomůcek</w:t>
      </w:r>
      <w:r>
        <w:rPr/>
        <w:t>: Pracovní nástroje a pomůcky se po 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V provozovnách kadeřnictví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    a doba působení příprav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       a požadavky stanovené právními předpisy České republiky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Lékárnička první pomoci je k dispozici a je vybavena:</w:t>
      </w:r>
      <w:r>
        <w:rPr>
          <w:i/>
          <w:color w:val="000000"/>
        </w:rPr>
        <w:t xml:space="preserve"> ……(dop.: náplast, obvaz, dezinfekční prostředek na poraněnou kůži, oční kapky, lokální hemostatikum, jednorázové rukavice, nůžk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ní věci, občanský oděv a obuv jsou ukládány v šatně nebo ve vyhrazeném prostoru </w:t>
      </w:r>
      <w:r>
        <w:rPr>
          <w:i/>
        </w:rPr>
        <w:t>(např. dělená šatní skříň, denní kout),</w:t>
      </w:r>
      <w:r>
        <w:rPr/>
        <w:t xml:space="preserve"> odděleně od pracovního oděvu a obuv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náhodné kontaminaci pokožky pracovníka nebo zákazníka biologickým materiálem (krev) se kontaminované místo dezinfikuje přípravkem s virucidním účinkem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rovozovně nejsou skladovány věci a předměty nesouvisející s výkonem práce a je zde zakázáno kouři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 prád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, kde a jak (např. v domácnosti provozovatele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té prádlo se smí dosoušet pouze mimo provozní dobu nebo v místnosti k tomu urč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je v provozovně prováděno nahřívání/chlazení ručníků – uvést, jakým způsobem je ohřev/chlazení ručníků prováděno (</w:t>
      </w:r>
      <w:r>
        <w:rPr>
          <w:i/>
        </w:rPr>
        <w:t>např. v provozní místnosti je k dispozici ohřívač ručníků…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ůcky a prostředky určené k hrubému úklidu jsou označeny a uloženy odděleně od pomůcek na čištění pracovních ploch a zařízení. Jsou uloženy samostatně </w:t>
      </w:r>
      <w:r>
        <w:rPr>
          <w:i/>
        </w:rPr>
        <w:t xml:space="preserve">– </w:t>
      </w:r>
      <w:r>
        <w:rPr/>
        <w:t>např. úklidová komora, samostatná skříň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100" w:after="100"/>
        <w:contextualSpacing/>
        <w:jc w:val="both"/>
        <w:textAlignment w:val="baseline"/>
        <w:rPr/>
      </w:pPr>
      <w:r>
        <w:rPr>
          <w:u w:val="single"/>
        </w:rPr>
        <w:t>Ostré předměty</w:t>
      </w:r>
      <w:r>
        <w:rPr/>
        <w:t xml:space="preserve"> (např. jehly, jednorázové cartridge</w:t>
      </w:r>
      <w:r>
        <w:rPr>
          <w:u w:val="single"/>
        </w:rPr>
        <w:t>)</w:t>
      </w:r>
      <w:r>
        <w:rPr/>
        <w:t xml:space="preserve"> musí být ukládány</w:t>
        <w:br/>
        <w:t>do pevnostěnných, spalitelných krytých nádob bez další manipulace, odděleně</w:t>
        <w:br/>
        <w:t xml:space="preserve">od komunálního odpadu a bez další manipulace předány k likvidaci. Nádoba na ostré předměty musí splňovat požadavky podle technické normy ČSN EN ISO 23907       (85 4002) Ochrana před poraněním ostrými předměty. Nádoba je označena nápisem „ostré předměty“ a označena datem vzniku odpadu.  </w:t>
      </w:r>
    </w:p>
    <w:p>
      <w:pPr>
        <w:pStyle w:val="Odstavecseseznamem"/>
        <w:spacing w:before="100" w:after="100"/>
        <w:ind w:left="720" w:hanging="0"/>
        <w:contextualSpacing/>
        <w:jc w:val="both"/>
        <w:rPr/>
      </w:pPr>
      <w:r>
        <w:rPr/>
        <w:t xml:space="preserve">    </w:t>
      </w:r>
    </w:p>
    <w:p>
      <w:pPr>
        <w:pStyle w:val="Odstavecseseznamem"/>
        <w:spacing w:before="100" w:after="100"/>
        <w:ind w:left="72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720" w:hanging="0"/>
        <w:contextualSpacing/>
        <w:jc w:val="both"/>
        <w:rPr/>
      </w:pPr>
      <w:r>
        <w:rPr/>
        <w:t>Likvidace je zajištěna smluvně s odbornou firmou (</w:t>
      </w:r>
      <w:r>
        <w:rPr>
          <w:i/>
        </w:rPr>
        <w:t>vypsat název odborné firmy</w:t>
      </w:r>
      <w:r>
        <w:rPr/>
        <w:t>), smlouva je uložena k nahlédnutí v provoz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VZ schváleno  dne:</w:t>
        <w:tab/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70C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2:00Z</dcterms:created>
  <dc:creator>Martina Podhorníková</dc:creator>
  <dc:description/>
  <cp:keywords/>
  <dc:language>en-US</dc:language>
  <cp:lastModifiedBy>Martina Riegerová</cp:lastModifiedBy>
  <cp:lastPrinted>2013-05-27T13:46:00Z</cp:lastPrinted>
  <dcterms:modified xsi:type="dcterms:W3CDTF">2025-01-29T06:48:00Z</dcterms:modified>
  <cp:revision>87</cp:revision>
  <dc:subject/>
  <dc:title>Provozní řád</dc:title>
</cp:coreProperties>
</file>