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ská hygienická stanice Pardubického kraje se sídlem v Pardubic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 Mosty 17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0 03 Pardub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ihláška ke zkouš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získání odborné způsobilosti k nakládání s nebezpečnými chemickými látkami a chemickými směsmi klasifikovanými jako „vysoce toxické“ nebo „akutní toxicita kategorie 1 nebo 2“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dle vyhlášky 428/2004 Sb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trvalého bydliště (případně přechodného bydliště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a místo narození 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sažené vzdělání včetně akreditovaného programu, popřípadě studijního obor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ykonávaná praxe a její délka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y chemických látek nebo přípravků, se kterými uchazeč nakládá nebo bude naklád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..…………………………………………………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 ………………………………                           Podpis:  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ukončeném vzděl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vykonané praxi a její dél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OZORNĚNÍ: </w:t>
      </w:r>
      <w:r>
        <w:rPr>
          <w:rFonts w:cs="Times New Roman" w:ascii="Times New Roman" w:hAnsi="Times New Roman"/>
          <w:sz w:val="24"/>
          <w:szCs w:val="24"/>
        </w:rPr>
        <w:t>KE ZKOUŠCE PŘINESTE</w:t>
      </w:r>
      <w:r>
        <w:rPr>
          <w:rFonts w:cs="Times New Roman" w:ascii="Times New Roman" w:hAnsi="Times New Roman"/>
          <w:b/>
          <w:sz w:val="24"/>
          <w:szCs w:val="24"/>
        </w:rPr>
        <w:t xml:space="preserve"> 1000,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Kč kol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52:00Z</dcterms:created>
  <dc:creator>ivana.odehnalova</dc:creator>
  <dc:description/>
  <dc:language>en-US</dc:language>
  <cp:lastModifiedBy>ivana.odehnalova</cp:lastModifiedBy>
  <dcterms:modified xsi:type="dcterms:W3CDTF">2016-08-09T13:59:00Z</dcterms:modified>
  <cp:revision>1</cp:revision>
  <dc:subject/>
  <dc:title/>
</cp:coreProperties>
</file>