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– Kosmetika – v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 </w:t>
      </w:r>
      <w:r>
        <w:rPr>
          <w:i/>
        </w:rPr>
        <w:t>adresa bydliště, tel.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 absolvent SOU, SOŠ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Č: 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kosmetické služ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dravotní průkaz vydán: </w:t>
      </w:r>
      <w:r>
        <w:rPr>
          <w:i/>
        </w:rPr>
        <w:t>dne, kým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>povrchové čištění, peeling, změkčení pleti, použití sér, masáž obličeje, krku a dekoltu, nanášení a smývání masek, nanášení krémů, formování obočí, depilace, mikromasáž očního okolí, vypichování mílií, barvení řas a obočí, líčení, 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ind w:left="14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……………………..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:</w:t>
      </w:r>
      <w:r>
        <w:rPr/>
        <w:t>………………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/>
      </w:pPr>
      <w:r>
        <w:rPr>
          <w:b/>
        </w:rPr>
        <w:t>Zásobování pitnou vodou</w:t>
      </w:r>
      <w:r>
        <w:rPr/>
        <w:t xml:space="preserve"> </w:t>
      </w:r>
      <w:r>
        <w:rPr>
          <w:i/>
        </w:rPr>
        <w:t>(veřejný vodovod, studna), příprava teplé vo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název, typ, dokumentace</w:t>
      </w:r>
    </w:p>
    <w:p>
      <w:pPr>
        <w:pStyle w:val="Normal"/>
        <w:spacing w:before="120" w:after="0"/>
        <w:rPr/>
      </w:pPr>
      <w:r>
        <w:rPr/>
        <w:t>Zaškolení pracovníků k obsluze, pokyny k provozu a údržbě, kontrol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Části přístrojů, které přicházejí do styku s pokožkou klienta, jsou po použití, po každém klientovi čištěny a dezinfiková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</w:rPr>
        <w:t xml:space="preserve">Používané nástroje a pomůcky: </w:t>
      </w:r>
      <w:r>
        <w:rPr>
          <w:i/>
        </w:rPr>
        <w:t>ubrousky, buničité vatové čtverečky, buničitá vata, pinzeta,   ochranné čepičky, čelenky, jednorázová prostěradla,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užívané kosmetické prostředky:</w:t>
      </w:r>
      <w:r>
        <w:rPr/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užité nástroje a pomůcky: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u w:val="single"/>
        </w:rPr>
        <w:t>Nástroje kontaminované biologickým materiálem:</w:t>
      </w:r>
      <w:r>
        <w:rPr/>
        <w:t xml:space="preserve"> se nejprve dezinfikují dezinfekčním prostředkem s virucidním účinkem, mechanicky očistí horkou vodou s přídavkem saponátu, osuší a sterilizují  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Jednorázové pomůcky se opakovaně nepoužívají.</w:t>
      </w:r>
    </w:p>
    <w:p>
      <w:pPr>
        <w:pStyle w:val="Normal"/>
        <w:numPr>
          <w:ilvl w:val="0"/>
          <w:numId w:val="6"/>
        </w:numPr>
        <w:spacing w:before="120" w:after="0"/>
        <w:jc w:val="both"/>
        <w:outlineLvl w:val="0"/>
        <w:rPr/>
      </w:pPr>
      <w:r>
        <w:rPr>
          <w:u w:val="single"/>
        </w:rPr>
        <w:t>Postup při čištění a dezinfekci ostatních nástrojů a  pomůcek</w:t>
      </w:r>
      <w:r>
        <w:rPr/>
        <w:t xml:space="preserve">: Pracovní nástroje a pomůcky se po použití, po každém zákazníkovi vždy řádně mechanicky očistí, omyjí horkou vodou s přídavkem saponátu, dezinfikují a opláchnou pitnou vodou.  </w:t>
      </w:r>
    </w:p>
    <w:p>
      <w:pPr>
        <w:pStyle w:val="Normal"/>
        <w:numPr>
          <w:ilvl w:val="0"/>
          <w:numId w:val="6"/>
        </w:numPr>
        <w:spacing w:before="120" w:after="0"/>
        <w:jc w:val="both"/>
        <w:outlineLvl w:val="0"/>
        <w:rPr>
          <w:b/>
          <w:b/>
        </w:rPr>
      </w:pPr>
      <w:r>
        <w:rPr/>
        <w:t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 xml:space="preserve">(dop. 1 x měsíčně)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 doba působení příprav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desinfekční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, jednorázové rukavice, nůž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ní věci, občanský oděv a obuv jsou ukládány v šatně nebo  ve  vyhrazeném prostoru (např. dělená šatní skříň, denní kout), odděleně od pracovního oděvu a obu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ruhy používaného prádla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 (např. Savo, Incidur)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4"/>
        </w:numPr>
        <w:rPr/>
      </w:pPr>
      <w:r>
        <w:rPr/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bezpečný odpad (jehly na vypichování mílií – použité jehly nejsou vraceny do krytek) je ukládán do pevnostěnných, krytých nádob, odděleně od komunálního odpadu a bez další manipulace předán k likvidaci. Likvidace je zajištěna smluvně s odbornou firmo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Vypracováno dne:  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OOVZ schváleno  dne:</w:t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Martina Podhorníková</dc:creator>
  <dc:description/>
  <cp:keywords/>
  <dc:language>en-US</dc:language>
  <cp:lastModifiedBy>Bohumil Havel</cp:lastModifiedBy>
  <cp:lastPrinted>2013-03-27T16:15:00Z</cp:lastPrinted>
  <dcterms:modified xsi:type="dcterms:W3CDTF">2013-05-28T06:45:00Z</dcterms:modified>
  <cp:revision>3</cp:revision>
  <dc:subject/>
  <dc:title>Provozní řád</dc:title>
</cp:coreProperties>
</file>