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 xml:space="preserve">PROVOZNÍ ŘÁD PRO PROVOZOVÁNÍ POHŘEBNÍ SLUŽBY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vinnost vypracování tohoto provozního řádu je dána novelou zákona č. 256/2001 Sb., o pohřebnictví a o změně některých zákonů, ve znění pozdějších předpisů, která vyšla ve Sbírce zákonů částka 71 pod č. 193/2017 Sb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zor tohoto provozního je možno nalézt na stránkách Ministerstva pro místní rozvoj ČR: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mmr.cz/cs/Ministerstvo/Pohrebnictvi/Aktuality/Vzor-knihy-a-radu-pohrebni-sluzby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41">
    <w:name w:val="l41"/>
    <w:basedOn w:val="Normal"/>
    <w:qFormat/>
    <w:pPr>
      <w:spacing w:before="144" w:after="144"/>
      <w:jc w:val="both"/>
    </w:pPr>
    <w:rPr/>
  </w:style>
  <w:style w:type="paragraph" w:styleId="L51">
    <w:name w:val="l51"/>
    <w:basedOn w:val="Normal"/>
    <w:qFormat/>
    <w:pPr>
      <w:spacing w:before="144" w:after="144"/>
      <w:jc w:val="both"/>
    </w:pPr>
    <w:rPr/>
  </w:style>
  <w:style w:type="paragraph" w:styleId="L61">
    <w:name w:val="l61"/>
    <w:basedOn w:val="Normal"/>
    <w:qFormat/>
    <w:pPr>
      <w:spacing w:before="144" w:after="144"/>
      <w:jc w:val="both"/>
    </w:pPr>
    <w:rPr/>
  </w:style>
  <w:style w:type="paragraph" w:styleId="L71">
    <w:name w:val="l71"/>
    <w:basedOn w:val="Normal"/>
    <w:qFormat/>
    <w:pPr>
      <w:spacing w:before="144" w:after="14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mr.cz/cs/Ministerstvo/Pohrebnictvi/Aktuality/Vzor-knihy-a-radu-pohrebni-sluz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05:00Z</dcterms:created>
  <dc:creator>Ing.Václav Bednařík</dc:creator>
  <dc:description/>
  <dc:language>en-US</dc:language>
  <cp:lastModifiedBy>Jaroslav Říha</cp:lastModifiedBy>
  <cp:lastPrinted>2013-03-14T14:17:00Z</cp:lastPrinted>
  <dcterms:modified xsi:type="dcterms:W3CDTF">2018-07-27T07:05:00Z</dcterms:modified>
  <cp:revision>3</cp:revision>
  <dc:subject/>
  <dc:title>Doporučený obsah provozního řádu veřejné, komerční studny</dc:title>
</cp:coreProperties>
</file>