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ind w:right="-142" w:hanging="0"/>
        <w:jc w:val="left"/>
        <w:rPr>
          <w:sz w:val="40"/>
          <w:szCs w:val="40"/>
        </w:rPr>
      </w:pPr>
      <w:r>
        <w:rPr>
          <w:sz w:val="40"/>
          <w:szCs w:val="40"/>
        </w:rPr>
        <w:t>Krajská hygienická stanice Královéhradeckého kraje</w:t>
      </w:r>
    </w:p>
    <w:p>
      <w:pPr>
        <w:pStyle w:val="Subtitle"/>
        <w:pBdr>
          <w:bottom w:val="single" w:sz="12" w:space="6" w:color="000000"/>
        </w:pBdr>
        <w:spacing w:before="60" w:after="120"/>
        <w:rPr>
          <w:szCs w:val="28"/>
        </w:rPr>
      </w:pPr>
      <w:r>
        <w:rPr>
          <w:szCs w:val="28"/>
        </w:rPr>
        <w:t>se sídlem v Hradci Králové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highlight w:val="yellow"/>
        </w:rPr>
      </w:pPr>
      <w:r>
        <w:rPr>
          <w:sz w:val="22"/>
          <w:szCs w:val="22"/>
        </w:rPr>
        <w:t>V Hradci Králové dne 12. listopadu 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Č. j.: KHSHK 36094/2024/PBU.HK/Jan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rajská hygienická stanice Královéhradeckého kraje se sídlem v Hradci Králové postupem podle § 6 věty druhé zákona č. 102/2001 Sb. o obecné bezpečnosti výrobků, ve znění pozdějších předpisů, stanoví jako nebezpečné tyto výrob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orázová elektronická cigareta </w:t>
      </w:r>
      <w:r>
        <w:rPr>
          <w:b/>
          <w:sz w:val="22"/>
          <w:szCs w:val="22"/>
        </w:rPr>
        <w:t>R</w:t>
      </w:r>
      <w:r>
        <w:rPr>
          <w:b/>
          <w:szCs w:val="22"/>
        </w:rPr>
        <w:t>ENd</w:t>
      </w:r>
      <w:r>
        <w:rPr>
          <w:b/>
          <w:sz w:val="22"/>
          <w:szCs w:val="22"/>
        </w:rPr>
        <w:t>M TORNADO 25000 PUFFS, 2 % Nicotine, 25 ml</w:t>
      </w:r>
      <w:r>
        <w:rPr>
          <w:b/>
          <w:bCs/>
          <w:sz w:val="22"/>
          <w:szCs w:val="22"/>
        </w:rPr>
        <w:t xml:space="preserve"> </w:t>
        <w:br/>
        <w:t>– v 13 příchutí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Výrobce/země původu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euvedeno. Made in China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výrobk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rázová elektronická cigareta v jednotkovém balení – papírová krabička s originálním popisem v anglickém jazyce. Jednorázová cigareta je zatavená v plastovém sáčku. Na přední straně krabičky uvedeny následující informace: R</w:t>
      </w:r>
      <w:r>
        <w:rPr>
          <w:szCs w:val="22"/>
        </w:rPr>
        <w:t>ENd</w:t>
      </w:r>
      <w:r>
        <w:rPr>
          <w:color w:val="000000"/>
          <w:sz w:val="22"/>
          <w:szCs w:val="22"/>
        </w:rPr>
        <w:t xml:space="preserve">M TORNADO, příchuť, 25000, power indicator: 100%. </w:t>
      </w:r>
      <w:r>
        <w:rPr>
          <w:sz w:val="22"/>
          <w:szCs w:val="22"/>
        </w:rPr>
        <w:t xml:space="preserve">Na přední a zadní straně krabičky zdravotní varování ve znění: </w:t>
      </w:r>
      <w:r>
        <w:rPr>
          <w:color w:val="000000"/>
          <w:sz w:val="22"/>
          <w:szCs w:val="22"/>
        </w:rPr>
        <w:t xml:space="preserve">„WARNING: This product contains nicotine. Nicotine is an addictive chemical”. Na zadní straně uvedeno: příchuť, 250000 PUFFS, NICOTINE 2%. Na boční straně uvedeno: DISPOSABLE DEVICE TORNADO 25000 disposable contains nicotine juice. Nicotine is harmful. Do not swallow and keep away from children. Don´t use if you are pregnant or nursing. Ingredients: Flavoring &amp; Nicotine, Propylene Glycol (PG), Vegetable Glycerin (VG), </w:t>
      </w:r>
      <w:r>
        <w:rPr>
          <w:sz w:val="22"/>
          <w:szCs w:val="22"/>
        </w:rPr>
        <w:t xml:space="preserve">CALIFORNIA PROPOSITION 65” symbol vykřičníku v trojúhelníku, varování ve znění: “WARNING: This product can expose you to chemicals including nicotine, which is known to the State of California to cause birth defects or other reproductive harm. For more information, go to, </w:t>
      </w:r>
      <w:hyperlink r:id="rId2">
        <w:r>
          <w:rPr>
            <w:rStyle w:val="InternetLink"/>
            <w:sz w:val="22"/>
            <w:szCs w:val="22"/>
          </w:rPr>
          <w:t>www.P65Warnings.ca.gov</w:t>
        </w:r>
      </w:hyperlink>
      <w:r>
        <w:rPr>
          <w:sz w:val="22"/>
          <w:szCs w:val="22"/>
        </w:rPr>
        <w:t xml:space="preserve">, Product Date, BBD (expirace), RGB LIGHT, </w:t>
      </w:r>
      <w:r>
        <w:rPr>
          <w:color w:val="000000"/>
          <w:sz w:val="22"/>
          <w:szCs w:val="22"/>
        </w:rPr>
        <w:t>Made in China, EAN kód. Dále uvedeny grafické symboly: 21 v přeškrtnutém kruhu, značka UK CA, shody CE, recyklace, přeškrtnutá popelnice, RoHs compliant. Na druhém boku krabičky uvedeno: 100% POWER INDICATOR, OIL INDICATOR, RECHARGEABLE, 25 ml, 1.0 OHM DUAL MESH COIL, TYPE C-PORT. Na horní straně víčka je uveden název a počet potahů R</w:t>
      </w:r>
      <w:r>
        <w:rPr>
          <w:szCs w:val="22"/>
        </w:rPr>
        <w:t>ENd</w:t>
      </w:r>
      <w:r>
        <w:rPr>
          <w:color w:val="000000"/>
          <w:sz w:val="22"/>
          <w:szCs w:val="22"/>
        </w:rPr>
        <w:t>M TORNADO 25000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Uvedený výrobek byl nalezen ve variantách (ICSMS CI: GEN240919264667, 240930265586-97)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949"/>
        <w:gridCol w:w="1400"/>
        <w:gridCol w:w="1556"/>
      </w:tblGrid>
      <w:tr>
        <w:trPr/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chuť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N kód: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.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</w:t>
            </w:r>
          </w:p>
        </w:tc>
      </w:tr>
      <w:tr>
        <w:trPr/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MELON BUBBLE GUM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790390969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5/2026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/2024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ZY CHERRY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7943029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5/202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/2024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LUEBERRY RASPBERRY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9767823636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5/202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2024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RY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7324919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5/202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/2024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H ICE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7913039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5/202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2024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D BERRIE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7906934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5/202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/2024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CH LEMONADE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7020784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5/202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2024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K LEMONADE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7926979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5/202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2024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BERRY WATERMELON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7823329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5/202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/2024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WBERRY CREAM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7720939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5/202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2024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WBERRY ICE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7324919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5/202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/2024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MY BEAR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7070781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5/202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2024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WBERRY WATERMELON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9767933954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/5/202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2024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lo zjištěno, že u výše uvedeného výrobku nebyly prokazatelně dodrženy požadavk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/>
      </w:pPr>
      <w:r>
        <w:rPr>
          <w:b/>
          <w:sz w:val="22"/>
          <w:szCs w:val="22"/>
        </w:rPr>
        <w:t xml:space="preserve">§ 12h odst. 1 zákona č. 110/1997 Sb. o potravinách a tabákových výrobcích a </w:t>
        <w:br/>
        <w:t xml:space="preserve">o změně a doplnění některých souvisejících zákonů ve spojení s § 3 odst. 8 vyhlášky </w:t>
        <w:br/>
        <w:t>č. 37/2017 Sb. o elektronických cigaretách, náhradních náplní do nich a bylinných výrobcích určených ke kouření, neboť objem tekuté náplně 25 ml v jednotkovém balení elektronické cigarety překračuje povolený limit 2 ml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d odst. 1 písm. a) a c) zákona č. 110/1997 Sb., na výrobku nebylo uvedeno jméno a příjmení nebo název anebo obchodní firma a adresa sídla distributora nebo dovozce tabákových výrobků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/>
      </w:pPr>
      <w:r>
        <w:rPr>
          <w:b/>
          <w:sz w:val="22"/>
          <w:szCs w:val="22"/>
        </w:rPr>
        <w:t xml:space="preserve">§ 12h odst. 2 písm. b) zákona č. 110/1997 Sb., neboť </w:t>
      </w:r>
      <w:r>
        <w:rPr>
          <w:b/>
          <w:bCs/>
          <w:sz w:val="22"/>
          <w:szCs w:val="22"/>
        </w:rPr>
        <w:t>na jednotkovém balení nebyl uveden seznam všech složek obsažených ve výrobku (</w:t>
      </w:r>
      <w:r>
        <w:rPr>
          <w:b/>
          <w:sz w:val="22"/>
          <w:szCs w:val="22"/>
        </w:rPr>
        <w:t>přírodní a umělé příchutě jsou bez další specifikac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 xml:space="preserve">§ 12h odst. 2 písm. c) zákona č. 110/1997 Sb., neboť </w:t>
      </w:r>
      <w:r>
        <w:rPr>
          <w:b/>
          <w:bCs/>
          <w:color w:val="000000"/>
          <w:sz w:val="22"/>
          <w:szCs w:val="22"/>
        </w:rPr>
        <w:t xml:space="preserve">na jednotkovém balení nebyl uveden údaj o množství nikotinu ve výrobku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 xml:space="preserve">§ 12h odst. 2 písm. d) zákona č. 110/1997 Sb., neboť </w:t>
      </w:r>
      <w:r>
        <w:rPr>
          <w:b/>
          <w:bCs/>
          <w:color w:val="000000"/>
          <w:sz w:val="22"/>
          <w:szCs w:val="22"/>
        </w:rPr>
        <w:t>na jednotkovém balení nebyl uveden údaj o množství nikotinu v dávc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12 h odst. 2 písm. g) zákona č. 110/1997 Sb. ve spojení s § 5 odst. 3 vyhlášky č. 37/2017 Sb., neboť nebyly dodrženy požadavky na zdravotní varování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/>
      </w:pPr>
      <w:r>
        <w:rPr>
          <w:rFonts w:eastAsia="Calibri"/>
          <w:b/>
          <w:bCs/>
          <w:sz w:val="22"/>
          <w:szCs w:val="22"/>
          <w:lang w:val="en-US" w:eastAsia="en-US"/>
        </w:rPr>
        <w:t>§ 12</w:t>
      </w:r>
      <w:r>
        <w:rPr>
          <w:b/>
          <w:bCs/>
          <w:sz w:val="22"/>
          <w:szCs w:val="22"/>
          <w:lang w:val="en-US" w:eastAsia="en-US"/>
        </w:rPr>
        <w:t>h</w:t>
      </w:r>
      <w:r>
        <w:rPr>
          <w:rFonts w:eastAsia="Calibri"/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odst. 3 </w:t>
      </w:r>
      <w:r>
        <w:rPr>
          <w:rFonts w:eastAsia="Calibri"/>
          <w:b/>
          <w:bCs/>
          <w:sz w:val="22"/>
          <w:szCs w:val="22"/>
          <w:lang w:val="en-US" w:eastAsia="en-US"/>
        </w:rPr>
        <w:t>zákona č. 110/1997 Sb., neboť jednotkové balení neobsahovalo přiložený leták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 xml:space="preserve">§ 12h odst. 4 písm. a) zákona č.  110/1997 Sb. ve spojení s § 6 odst. 1 vyhlášky č. 37/2017 Sb. - nebyla splněna oznamovací povinnost,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13e odst. 1 zákona č. 110/1997 Sb., neboť údaje dle </w:t>
      </w:r>
      <w:r>
        <w:rPr>
          <w:b/>
          <w:sz w:val="22"/>
          <w:szCs w:val="22"/>
        </w:rPr>
        <w:t xml:space="preserve">§ 12h odst. 2 </w:t>
      </w:r>
      <w:r>
        <w:rPr>
          <w:b/>
          <w:bCs/>
          <w:color w:val="000000"/>
          <w:sz w:val="22"/>
          <w:szCs w:val="22"/>
        </w:rPr>
        <w:t>zákona č. 110/1997 Sb. nebyly uvedeny v českém jazyce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ziko: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Riziko pro spotřebitele spočívá v nadlimitním objemu náplně 25 ml, zatímco maximální povolený limit pro objem náplně jednorázové elektronické cigarety je 2 ml. Při neuvedení obsahu nikotinu ve výrobku, není možné s jistotou určit, zda není u výrobku překročen nejvyšší povolený obsah nikotinu 20 mg/ml ve výrobku, jehož překročení může způsobit vážné zdravotní potíže v důsledku intoxikace u spotřebitele. Požadavky na předběžnou opatrnost stanovené v § 3 odst. 8 vyhlášky č. 37/2017 Sb. </w:t>
      </w:r>
      <w:r>
        <w:rPr>
          <w:bCs/>
          <w:sz w:val="22"/>
          <w:szCs w:val="22"/>
        </w:rPr>
        <w:t>o elektronických cigaretách, náhradních náplní do nich a bylinných výrobcích určených ke kouření</w:t>
      </w:r>
      <w:r>
        <w:rPr>
          <w:color w:val="000000"/>
          <w:sz w:val="22"/>
          <w:szCs w:val="22"/>
        </w:rPr>
        <w:t xml:space="preserve"> omezují nadměrný obsah nikotinu v náplni, který může být v dostatečně velkých dávkách akutně toxický a smrtelný nejen při požití, ale také při styku s pokožkou. Další riziko pro spotřebitele spočívá v nedostatečném značení, kdy na jednotkovém balení nejsou uvedeny povinné informace v českém jazyce, informace o množství nikotinu v dávce. V jednotkovém balení není obsažen příbalový leták s návodem k použití, informacemi o kontraindikacích, varováním pro specifické rizikové skupiny a s informacemi o možných nepříznivých účincích, o návykovosti a toxicitě, a o kontaktních údajích výrobce a dovozce. Uživatel tak není dostatečně informován nejen o samotném výrobku, ale ani o rizicích spojených s užíváním výše uvedené jednorázové elektronické cigarety a nemůže posoudit užívání této elektronické cigarety s ohledem na svůj aktuální zdravotní stav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věšeno na úřední desku d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ěšeno z úřední des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7350</wp:posOffset>
                </wp:positionH>
                <wp:positionV relativeFrom="paragraph">
                  <wp:posOffset>160655</wp:posOffset>
                </wp:positionV>
                <wp:extent cx="2352040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44.75pt;mso-wrap-distance-left:7.05pt;mso-wrap-distance-right:7.05pt;mso-wrap-distance-top:0pt;mso-wrap-distance-bottom:0pt;margin-top:12.6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3">
                <wp:simplePos x="0" y="0"/>
                <wp:positionH relativeFrom="page">
                  <wp:posOffset>4265930</wp:posOffset>
                </wp:positionH>
                <wp:positionV relativeFrom="paragraph">
                  <wp:posOffset>160655</wp:posOffset>
                </wp:positionV>
                <wp:extent cx="2214880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Dr. Ivan Kučera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ředitel K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4pt;height:32.1pt;mso-wrap-distance-left:7.05pt;mso-wrap-distance-right:7.05pt;mso-wrap-distance-top:0pt;mso-wrap-distance-bottom:0pt;margin-top:12.65pt;mso-position-vertical-relative:text;margin-left:335.9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4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Dr. Ivan Kučera, Ph.D.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4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ředitel K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i/>
          <w:i/>
        </w:rPr>
      </w:pPr>
      <w:r>
        <w:rPr>
          <w:i/>
        </w:rPr>
        <w:t xml:space="preserve">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pBdr>
        <w:top w:val="single" w:sz="4" w:space="1" w:color="000000"/>
        <w:bottom w:val="nil"/>
      </w:pBdr>
      <w:spacing w:before="20" w:after="0"/>
      <w:rPr/>
    </w:pPr>
    <w:r>
      <w:rPr>
        <w:sz w:val="18"/>
        <w:szCs w:val="18"/>
      </w:rPr>
      <w:t>Sídlo: Krajská hygienická stanice Královéhradeckého kraje, Habrmanova 19/1, 501 01 Hradec Králové</w:t>
    </w:r>
  </w:p>
  <w:p>
    <w:pPr>
      <w:pStyle w:val="Zkladntext2"/>
      <w:pBdr>
        <w:top w:val="single" w:sz="4" w:space="1" w:color="000000"/>
        <w:bottom w:val="nil"/>
      </w:pBdr>
      <w:spacing w:before="20" w:after="0"/>
      <w:rPr>
        <w:sz w:val="18"/>
        <w:szCs w:val="18"/>
      </w:rPr>
    </w:pPr>
    <w:r>
      <w:rPr>
        <w:sz w:val="18"/>
        <w:szCs w:val="18"/>
      </w:rPr>
      <w:t xml:space="preserve">tel.: 495 058 111, e-podatelna: e-podatelna@khshk.cz, IDDS: dm5ai4r, www.khshk.cz </w:t>
    </w:r>
  </w:p>
  <w:p>
    <w:pPr>
      <w:pStyle w:val="Normal"/>
      <w:spacing w:before="20" w:after="0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SHMPChar">
    <w:name w:val="HSHMP Char"/>
    <w:qFormat/>
    <w:rPr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4"/>
    </w:rPr>
  </w:style>
  <w:style w:type="paragraph" w:styleId="Zkladntext2">
    <w:name w:val="Základní text 2"/>
    <w:basedOn w:val="Normal"/>
    <w:qFormat/>
    <w:pPr>
      <w:pBdr>
        <w:bottom w:val="single" w:sz="12" w:space="0" w:color="000000"/>
      </w:pBdr>
      <w:tabs>
        <w:tab w:val="clear" w:pos="708"/>
        <w:tab w:val="left" w:pos="737" w:leader="none"/>
      </w:tabs>
      <w:autoSpaceDE w:val="false"/>
      <w:spacing w:before="60" w:after="0"/>
      <w:jc w:val="center"/>
    </w:pPr>
    <w:rPr/>
  </w:style>
  <w:style w:type="paragraph" w:styleId="Normnlsslovnm">
    <w:name w:val="Normánlí s číslováním"/>
    <w:basedOn w:val="Normal"/>
    <w:qFormat/>
    <w:pPr>
      <w:widowControl w:val="false"/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SHMP">
    <w:name w:val="HSHMP"/>
    <w:basedOn w:val="Normal"/>
    <w:qFormat/>
    <w:pPr>
      <w:spacing w:before="120" w:after="0"/>
      <w:ind w:left="567" w:right="567" w:hanging="0"/>
    </w:pPr>
    <w:rPr>
      <w:rFonts w:ascii="Calibri" w:hAnsi="Calibri" w:eastAsia="Calibri" w:cs="Calibri"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www.P65Warnings.c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6:00Z</dcterms:created>
  <dc:creator>Běhal Jiří</dc:creator>
  <dc:description/>
  <cp:keywords/>
  <dc:language>en-US</dc:language>
  <cp:lastModifiedBy>Svatava Sadlova</cp:lastModifiedBy>
  <cp:lastPrinted>2024-11-12T11:30:00Z</cp:lastPrinted>
  <dcterms:modified xsi:type="dcterms:W3CDTF">2024-11-14T09:36:00Z</dcterms:modified>
  <cp:revision>2</cp:revision>
  <dc:subject/>
  <dc:title/>
</cp:coreProperties>
</file>