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563"/>
      </w:tblGrid>
      <w:tr>
        <w:trPr>
          <w:trHeight w:val="315" w:hRule="atLeast"/>
        </w:trPr>
        <w:tc>
          <w:tcPr>
            <w:tcW w:w="4245" w:type="dxa"/>
            <w:tcBorders/>
          </w:tcPr>
          <w:p>
            <w:pPr>
              <w:pStyle w:val="Adresa"/>
              <w:ind w:left="130" w:firstLine="868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9. 12. 2024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31938/2024/OVZ</w:t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Ministerstvo zdravotnictví postupem podle § 6 zákona o obecné bezpečnosti výrobků č. 102/2001 Sb., ve znění pozdějších předpisů, stanoví jako nebezpečný tento kosmetický přípravek: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BLACK OPIUM FLORAL SHOCK, VST, EAU DE PARFUM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číslo šarže/ sp. do: REF: B886-3, MFD: 2022/06/21, EXP: 2027/06/20, BATCHNO: 220621-1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EAN: </w:t>
      </w:r>
      <w:r>
        <w:rPr>
          <w:rFonts w:cs="Arial"/>
          <w:sz w:val="20"/>
          <w:szCs w:val="20"/>
          <w:lang w:val="cs-CZ" w:eastAsia="cs-CZ"/>
        </w:rPr>
        <w:t>6972011066952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76"/>
        <w:jc w:val="left"/>
        <w:rPr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  <w:t xml:space="preserve">Země původu: </w:t>
      </w:r>
      <w:r>
        <w:rPr>
          <w:bCs/>
          <w:sz w:val="20"/>
          <w:szCs w:val="20"/>
          <w:lang w:val="cs-CZ" w:eastAsia="cs-CZ"/>
        </w:rPr>
        <w:t>Čína</w:t>
      </w:r>
    </w:p>
    <w:p>
      <w:pPr>
        <w:pStyle w:val="Normal"/>
        <w:autoSpaceDE w:val="false"/>
        <w:spacing w:lineRule="exact" w:line="140"/>
        <w:jc w:val="left"/>
        <w:rPr>
          <w:b/>
          <w:b/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Popis:</w:t>
      </w:r>
      <w:r>
        <w:rPr>
          <w:rFonts w:cs="Arial"/>
          <w:b/>
          <w:color w:val="FF0000"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>Jedná se o parfémovou vodu ve skleněném flakonu s hrubou texturou, s kulatým průzorem a s vodorovnou čárou uprostřed. Flakon je vložen do papírové skládačky, hranatého tvaru, černé barvy s lesklou, růžovou barvou orámovaní a s plastickým dekorem písmen VST (třpytivé, béžové barvy), skládačka je zabalená v celofánovém obalu. Na přední straně skládačky se nachází texty identifikující výrobek (BLACK OPIUM FLORAL SHOCK), další texty (EAU DE PARFUM- VAPORISATEUR-NATURAL SPRAY) a nominální obsah výrobku. Na zadní straně skládačky je uveden seznam přísad, cizojazyčné varovné a informační texty a kód REF: B886-3. Na boční straně skládačky jsou vylisované kódy MFD: 2022/06/21, EXP: 2027/06/20 a kód BATCHNO: 220621-1. Na spodní straně je uveden EAN kód, údaj o zemi původu, výstražný symbol hořlaviny, symbol otevřeného kelímku, recyklační symbol a symbol nabádající k šetrnému vztahu k životnému prostředí (piktogram „basketbalisty“). Výrobek svým názvem, grafikou a celkovým designem připomíná jiný značkový výrobek.</w:t>
      </w:r>
    </w:p>
    <w:p>
      <w:pPr>
        <w:pStyle w:val="Normal"/>
        <w:spacing w:lineRule="auto" w:line="276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sz w:val="20"/>
          <w:szCs w:val="20"/>
          <w:lang w:val="cs-CZ" w:eastAsia="cs-CZ"/>
        </w:rPr>
        <w:t>Odůvodnění:</w:t>
      </w:r>
      <w:r>
        <w:rPr>
          <w:sz w:val="20"/>
          <w:szCs w:val="20"/>
          <w:lang w:val="cs-CZ" w:eastAsia="cs-CZ"/>
        </w:rPr>
        <w:t xml:space="preserve"> Laboratorními testy byla zjištěna přítomnost látek </w:t>
      </w:r>
      <w:r>
        <w:rPr>
          <w:rFonts w:cs="Arial"/>
          <w:color w:val="000000"/>
          <w:sz w:val="20"/>
          <w:szCs w:val="20"/>
          <w:lang w:val="cs-CZ" w:eastAsia="cs-CZ"/>
        </w:rPr>
        <w:t>Linalool (CAS 78-70-6) v množství 0,13 ± 0,03 % hm., Benzyl alcohol (CAS 100-51-6) v množství 0,0084 ± 0,0011 % hm., Citronellol (CAS 106-22-9) v množství 0,011 ± 0,002 % hm., Hydroxycitronellal (CAS 107-75-5) v množství 0,016 ± 0,002 % hm., Cinnamyl alcohol (CAS 104-54-1) v množství 0,0031 ± 0,0006 % hm., Benzyl salicylate (CAS 118-58-1) v množství 0,24 ± 0,04 % hm.</w:t>
      </w:r>
      <w:r>
        <w:rPr>
          <w:sz w:val="20"/>
          <w:szCs w:val="20"/>
          <w:lang w:val="cs-CZ" w:eastAsia="cs-CZ"/>
        </w:rPr>
        <w:t xml:space="preserve"> v přípravku. To je v rozporu s nařízením Evropského parlamentu a Rady (ES) č. 1223/2009 o kosmetických přípravcích, příloha č. III (ref. č. 84, 34, 86, 72, 69, 75), podle které musí být p</w:t>
      </w:r>
      <w:r>
        <w:rPr>
          <w:rFonts w:cs="Arial"/>
          <w:sz w:val="20"/>
          <w:szCs w:val="20"/>
          <w:lang w:val="cs-CZ" w:eastAsia="cs-CZ"/>
        </w:rPr>
        <w:t>řítomnost těchto látek vyznačena v seznamu přísad, pokud jejich koncentrace překračuje 0,001 % v přípravcích, které se neoplachují. Jedná se o vonné látky s prokazatelným alergenním potenciálem. Proto je nutné senzitivní osoby informovat o obsahu alergenních látek tak, aby se mohly konkrétního výrobku vyvarovat.</w:t>
      </w:r>
    </w:p>
    <w:p>
      <w:pPr>
        <w:pStyle w:val="Normal"/>
        <w:autoSpaceDE w:val="false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rStyle w:val="StrongEmphasis"/>
          <w:rFonts w:cs="Arial"/>
          <w:sz w:val="20"/>
          <w:szCs w:val="20"/>
          <w:lang w:val="cs-CZ" w:eastAsia="cs-CZ"/>
        </w:rPr>
        <w:t>Riziko</w:t>
      </w:r>
      <w:r>
        <w:rPr>
          <w:rStyle w:val="StrongEmphasis"/>
          <w:rFonts w:cs="Arial"/>
          <w:b w:val="false"/>
          <w:sz w:val="20"/>
          <w:szCs w:val="20"/>
          <w:lang w:val="cs-CZ" w:eastAsia="cs-CZ"/>
        </w:rPr>
        <w:t xml:space="preserve"> vybraných vonných látek s prokazatelným alergenním potenciálem spočívá ve skutečnosti, že tyto látky jsou významnou příčinou alergických (kontaktních) dermatitid. K tomu může dojít v případě, že je senzitivní osoba, které nejsou poskytnuty potřebné informace, vystavena nadlimitnímu obsahu vybraných alergenních vonných látek. Proto takový výrobek není bezpečný ve smyslu článku 3 </w:t>
      </w:r>
      <w:r>
        <w:rPr>
          <w:sz w:val="20"/>
          <w:szCs w:val="20"/>
          <w:lang w:val="cs-CZ" w:eastAsia="cs-CZ"/>
        </w:rPr>
        <w:t>nařízení Evropského parlamentu a Rady (ES) č. 1223/2009 o kosmetických přípravcích.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Fonts w:cs="Arial"/>
          <w:bCs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Vyvěšeno na úřední desku dne:</w:t>
      </w:r>
    </w:p>
    <w:p>
      <w:pPr>
        <w:pStyle w:val="Normal"/>
        <w:spacing w:lineRule="auto" w:line="276"/>
        <w:rPr>
          <w:bCs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Svěšeno z úřední desky dne:                                                MUDr. Barbora Macková, MHA</w:t>
      </w:r>
    </w:p>
    <w:p>
      <w:pPr>
        <w:pStyle w:val="Xmsonormal"/>
        <w:spacing w:lineRule="auto" w:line="276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hlavní hygienička ČR s postavením vrchní ředitelky</w:t>
      </w:r>
    </w:p>
    <w:p>
      <w:pPr>
        <w:pStyle w:val="Xmso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>sekce ochrany a podpory veřejného zdrav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b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89355</wp:posOffset>
          </wp:positionH>
          <wp:positionV relativeFrom="page">
            <wp:posOffset>9551670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d.gov.cz</w:t>
      </w:r>
    </w:hyperlink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http://www.mzd.gov.cz/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51:00Z</dcterms:created>
  <dc:creator>Ing. Miroslav Kapoun</dc:creator>
  <dc:description/>
  <cp:keywords/>
  <dc:language>en-US</dc:language>
  <cp:lastModifiedBy>leona.varechova</cp:lastModifiedBy>
  <cp:lastPrinted>2024-12-11T14:51:00Z</cp:lastPrinted>
  <dcterms:modified xsi:type="dcterms:W3CDTF">2024-12-11T13:51:00Z</dcterms:modified>
  <cp:revision>2</cp:revision>
  <dc:subject/>
  <dc:title>Jméno Příjmení</dc:title>
</cp:coreProperties>
</file>