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9. 1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31771/2024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BLACK OPIUM NUIT, VST, EAU DE PARFUM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REF: B886-1, MFD: 2019/03/18, EXP: 2024/03/17, BATCHNO: 190318-7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6937372281338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Jedná se o parfémovou vodu ve skleněném flakonu s hrubou texturou, s kulatým průzorem a s vodorovnou čárou uprostřed. Flakon je vložen do papírové skládačky, hranatého tvaru, černé barvy s lesklou, růžovou barvou orámovaní a s plastickým dekorem písmen VST (stříbrné barvy), skládačka je zabalená v celofánovém obalu. Na přední straně skládačky se nachází texty identifikující výrobek (BLACK OPIUM NUIT), další texty (EAU DE PARFUM VAPORISATEUR-NATURAL SPRAY) a nominální obsah výrobku. Na zadní straně skládačky je uveden seznam přísad, cizojazyčné varovné a informační texty, kód REF: B886-1 a informace o údajné zemi původu (FRAGRANCE MADE IN FRANCE). Na boční straně skládačky jsou vylisované kódy MFD: 2019/03/18, EXP: 2024/03/17. Na spodní straně je uveden EAN kód, údaj o zemi původu, výstražný symbol hořlaviny, symbol otevřeného kelímku, recyklační symbol a symbol nabádající k šetrnému vztahu k životnému prostředí (piktogram „basketbalisty“). Výrobek svým názvem, grafikou a celkovým designem připomíná jiný značkový výrobek.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Laboratorními testy byla zjištěna přítomnost látek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Linalool (CAS 78-70-6) v množství 0,14 ± 0,04 % hm., Hydroxycitronellal (CAS 107-75-5) v množství 0,052 ± 0,007 % hm., Cinnamyl alcohol (CAS 104-54-1) v množství 0,0080 ± 0,0014 % hm., Hexyl cinnamal (CAS 101-86-0) v množství 0,37 ± 0,06 % hm., Benzyl benzoate (CAS 120-51-4) v množství 0,043 ± 0,006 % hm. </w:t>
      </w:r>
      <w:r>
        <w:rPr>
          <w:sz w:val="20"/>
          <w:szCs w:val="20"/>
          <w:lang w:val="cs-CZ" w:eastAsia="cs-CZ"/>
        </w:rPr>
        <w:t>v přípravku. To je v rozporu s nařízením Evropského parlamentu a Rady (ES) č. 1223/2009 o kosmetických přípravcích, příloha č. III (ref. č. 84, 72, 69, 87, 85), podle které musí být p</w:t>
      </w:r>
      <w:r>
        <w:rPr>
          <w:rFonts w:cs="Arial"/>
          <w:sz w:val="20"/>
          <w:szCs w:val="20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exact" w:line="12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20"/>
          <w:szCs w:val="20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b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d.gov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://www.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4:00Z</dcterms:created>
  <dc:creator>Ing. Miroslav Kapoun</dc:creator>
  <dc:description/>
  <cp:keywords/>
  <dc:language>en-US</dc:language>
  <cp:lastModifiedBy>leona.varechova</cp:lastModifiedBy>
  <cp:lastPrinted>2024-12-11T14:24:00Z</cp:lastPrinted>
  <dcterms:modified xsi:type="dcterms:W3CDTF">2024-12-11T13:24:00Z</dcterms:modified>
  <cp:revision>2</cp:revision>
  <dc:subject/>
  <dc:title>Jméno Příjmení</dc:title>
</cp:coreProperties>
</file>