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9. 1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31721/2024/OVZ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BLACK OPIUM NUIT, VST, EAU DE PARFUM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REF: B886-1, MFD: 2023/06/02, EXP: 2028/06/01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6972011064170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Jedná se o parfémovou vodu ve skleněném flakonu s hrubou texturou, s kulatým průzorem a s vodorovnou čárou uprostřed. Flakon je vložen do papírové skládačky, hranatého tvaru, černé barvy s lesklou, růžovou barvou orámovaní a s plastickým dekorem písmen VST (třpytivé, modré barvy), skládačka je zabalená v celofánovém obalu. Na přední straně skládačky se nachází texty identifikující výrobek (BLACK OPIUM NUIT), další texty (EAU DE PARFUM VAPORISATEUR-NATURAL SPRAY) a nominální obsah výrobku. Na zadní straně skládačky je uveden seznam přísad, cizojazyčné varovné a informační texty a kód REF: B886-1. Na boční straně skládačky jsou vylisované kódy MFD: 2023/06/02, EXP: 2028/06/01. Na spodní straně je uveden EAN kód, údaj o zemi původu, výstražný symbol hořlaviny, symbol otevřeného kelímku, recyklační symbol a symbol nabádající k šetrnému vztahu k životnému prostředí (piktogram „basketbalisty“). Výrobek svým názvem, grafikou a celkovým designem připomíná jiný značkový výrobek.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Laboratorními testy byla zjištěna přítomnost látek D-Limonene (CAS 5989-27-5) v množství 0,016 </w:t>
      </w:r>
      <w:r>
        <w:rPr>
          <w:rFonts w:cs="Arial"/>
          <w:color w:val="000000"/>
          <w:sz w:val="20"/>
          <w:szCs w:val="20"/>
          <w:lang w:val="cs-CZ" w:eastAsia="cs-CZ"/>
        </w:rPr>
        <w:t>± 0,002 % hm., Linalool (CAS 78-70-6) v množství 0,18 ± 0,05 % hm., Benzyl alcohol (CAS 100-51-6) v množství 0,0048 ± 0,0006 % hm., Geraniol (CAS 106-24-1) v množství 0,0031 ± 0,0005 % hm., Cinnamyl alcohol (CAS 104-54-1) v množství 0,0038 ± 0,0007 % hm., Hexyl cinnamal (CAS 101-86-0) v množství 0,44 ± 0,07 % hm., Benzyl benzoate (CAS 120-51-4) v množství 1,1 ± 0,2 % hm., Benzyl salicylate (CAS 118-58-1) v množství 0,26 ± 0,04 % hm.</w:t>
      </w:r>
      <w:r>
        <w:rPr>
          <w:sz w:val="20"/>
          <w:szCs w:val="20"/>
          <w:lang w:val="cs-CZ" w:eastAsia="cs-CZ"/>
        </w:rPr>
        <w:t xml:space="preserve"> v přípravku. To je v rozporu s nařízením Evropského parlamentu a Rady (ES) č. 1223/2009 o kosmetických přípravcích, příloha č. III (ref. č. 88, 84, 34, 78, 69, 87, 85, 75), podle které musí být p</w:t>
      </w:r>
      <w:r>
        <w:rPr>
          <w:rFonts w:cs="Arial"/>
          <w:sz w:val="20"/>
          <w:szCs w:val="20"/>
          <w:lang w:val="cs-CZ" w:eastAsia="cs-CZ"/>
        </w:rPr>
        <w:t>řítomnost těchto látek vyznačena v seznamu přísad, pokud jejich koncentrace překračuje 0,001 % v přípravcích, které se neoplachují. Jedná se o vonné látky s prokazatelným alergenním potenciálem. Proto je nutné senzitivní osoby informovat o obsahu alergenních látek tak, aby se mohly konkrétního výrobku vyvarovat.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exact" w:line="12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20"/>
          <w:szCs w:val="20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MUDr. Barbora Macková, MHA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sekce ochrany a podpory veřejného zdra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b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d.gov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://www.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2:00Z</dcterms:created>
  <dc:creator>Ing. Miroslav Kapoun</dc:creator>
  <dc:description/>
  <cp:keywords/>
  <dc:language>en-US</dc:language>
  <cp:lastModifiedBy>leona.varechova</cp:lastModifiedBy>
  <cp:lastPrinted>2020-03-05T13:35:00Z</cp:lastPrinted>
  <dcterms:modified xsi:type="dcterms:W3CDTF">2024-12-11T13:42:00Z</dcterms:modified>
  <cp:revision>2</cp:revision>
  <dc:subject/>
  <dc:title>Jméno Příjmení</dc:title>
</cp:coreProperties>
</file>