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9. 12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31501/2024/OVZ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BLACK OPIUM, VST, EAU DE PARFUM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REF: B886-2, MFD: 2022/07/02, EXP: 2027/07/01, BATCHNO: 220702-9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6972011066945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Jedná se o parfémovou vodu ve skleněném flakonu s hrubou texturou, s kulatým průzorem a s vodorovnou čárou uprostřed. Flakon je vložen do papírové skládačky, hranatého tvaru, černé barvy s lesklou, růžovou barvou orámovaní a s plastickým dekorem písmen VST (třpytivé, vínové barvy), skládačka je zabalená v celofánovém obalu. Na přední straně skládačky se nachází texty identifikující výrobek (BLACK OPIUM), další texty (EAU DE PARFUM VAPORISATEUR-NATURAL SPRAY) a nominální obsah výrobku. Na zadní straně skládačky je uveden seznam přísad, cizojazyčné varovné a informační texty a kód REF: B886-2. Na boční straně skládačky jsou vylisované kódy MFD: 2022/07/02, EXP: 2027/07/01 a kód BATCHNO: 220702-9. Na spodní straně je uveden EAN kód, údaj o zemi původu, výstražný symbol hořlaviny, symbol otevřeného kelímku, recyklační symbol a symbol nabádající k šetrnému vztahu k životnému prostředí (piktogram „basketbalisty“). Výrobek svým názvem, grafikou a celkovým designem připomíná jiný značkový výrobek.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Laboratorními testy byla zjištěna přítomnost látek D-Limonene (CAS 5989-27-5) v množství 0,0038 </w:t>
      </w:r>
      <w:r>
        <w:rPr>
          <w:rFonts w:cs="Arial"/>
          <w:color w:val="000000"/>
          <w:sz w:val="20"/>
          <w:szCs w:val="20"/>
          <w:lang w:val="cs-CZ" w:eastAsia="cs-CZ"/>
        </w:rPr>
        <w:t>± 0,0006 % hm., Linalool (CAS 78-70-6) v množství 0,14 ± 0,04 % hm., Benzyl alcohol (CAS 100-51-6) v množství 0,010 ± 0,001 % hm., Geraniol (CAS 106-24-1) v množství 0,0038 ± 0,0006 % hm., Cinnamyl alcohol (CAS 104-54-1) v množství 0,0043 ± 0,0008 % hm., Farnesol (CAS 4602-84-0) v množství 0,0212 ± 0,0042 % hm., Hexyl cinnamal (CAS 101-86-0) v množství 0,019 ± 0,003 % hm., Benzyl salicylate (CAS 118-58-1) v množství 0,17 ± 0,03 % hm.</w:t>
      </w:r>
      <w:r>
        <w:rPr>
          <w:sz w:val="20"/>
          <w:szCs w:val="20"/>
          <w:lang w:val="cs-CZ" w:eastAsia="cs-CZ"/>
        </w:rPr>
        <w:t xml:space="preserve"> v přípravku. To je v rozporu s nařízením Evropského parlamentu a Rady (ES) č. 1223/2009 o kosmetických přípravcích, příloha č. III (ref. č. 88, 84, 34, 78, 69, 82, 87, 75), podle které musí být p</w:t>
      </w:r>
      <w:r>
        <w:rPr>
          <w:rFonts w:cs="Arial"/>
          <w:sz w:val="20"/>
          <w:szCs w:val="20"/>
          <w:lang w:val="cs-CZ" w:eastAsia="cs-CZ"/>
        </w:rPr>
        <w:t>řítomnost těchto látek vyznačena v seznamu přísad, pokud jejich koncentrace překračuje 0,001 % v přípravcích, které se neoplachují. Jedná se o vonné látky s prokazatelným alergenním potenciálem. Proto je nutné senzitivní osoby informovat o obsahu alergenních látek tak, aby se mohly konkrétního výrobku vyvarovat.</w:t>
      </w:r>
    </w:p>
    <w:p>
      <w:pPr>
        <w:pStyle w:val="Normal"/>
        <w:autoSpaceDE w:val="false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exact" w:line="12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Style w:val="StrongEmphasis"/>
          <w:rFonts w:cs="Arial"/>
          <w:sz w:val="20"/>
          <w:szCs w:val="20"/>
          <w:lang w:val="cs-CZ" w:eastAsia="cs-CZ"/>
        </w:rPr>
        <w:t>Riziko</w:t>
      </w:r>
      <w:r>
        <w:rPr>
          <w:rStyle w:val="StrongEmphasis"/>
          <w:rFonts w:cs="Arial"/>
          <w:b w:val="false"/>
          <w:sz w:val="20"/>
          <w:szCs w:val="20"/>
          <w:lang w:val="cs-CZ" w:eastAsia="cs-CZ"/>
        </w:rPr>
        <w:t xml:space="preserve"> vybraných vonných látek s prokazatelným alergenním potenciálem spočívá ve skutečnosti, že tyto látky jsou významnou příčinou alergických (kontaktních) dermatitid. K tomu může dojít v případě, že je senzitivní osoba, které nejsou poskytnuty potřebné informace, vystavena nadlimitnímu obsahu vybraných alergenních vonných látek. Proto takový výrobek není bezpečný ve smyslu článku 3 </w:t>
      </w:r>
      <w:r>
        <w:rPr>
          <w:sz w:val="20"/>
          <w:szCs w:val="20"/>
          <w:lang w:val="cs-CZ" w:eastAsia="cs-CZ"/>
        </w:rPr>
        <w:t>nařízení Evropského parlamentu a Rady (ES) č. 1223/2009 o kosmetických přípravcích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spacing w:lineRule="auto" w:line="276"/>
        <w:rPr>
          <w:bCs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MUDr. Barbora Macková, MHA</w:t>
      </w:r>
    </w:p>
    <w:p>
      <w:pPr>
        <w:pStyle w:val="Xmsonormal"/>
        <w:spacing w:lineRule="auto" w:line="27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hlavní hygienička ČR s postavením vrchní ředitelky</w:t>
      </w:r>
    </w:p>
    <w:p>
      <w:pPr>
        <w:pStyle w:val="Xmso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>sekce ochrany a podpory veřejného zdra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b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d.gov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http://www.mzd.gov.cz/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8:00Z</dcterms:created>
  <dc:creator>Ing. Miroslav Kapoun</dc:creator>
  <dc:description/>
  <cp:keywords/>
  <dc:language>en-US</dc:language>
  <cp:lastModifiedBy>leona.varechova</cp:lastModifiedBy>
  <cp:lastPrinted>2024-12-11T13:48:00Z</cp:lastPrinted>
  <dcterms:modified xsi:type="dcterms:W3CDTF">2024-12-11T12:48:00Z</dcterms:modified>
  <cp:revision>2</cp:revision>
  <dc:subject/>
  <dc:title>Jméno Příjmení</dc:title>
</cp:coreProperties>
</file>