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Kvalita plastových měkčených hraček na českém trhu</w:t>
      </w:r>
    </w:p>
    <w:p>
      <w:pPr>
        <w:pStyle w:val="Normal"/>
        <w:jc w:val="both"/>
        <w:rPr/>
      </w:pPr>
      <w:r>
        <w:rPr/>
        <w:t>Orgán ochrany veřejného zdraví ve svém konání pravidelně kontroluje, zda výrobci i dovozci plní svoji povinnost a na trh uvádí pouze bezpečné hračky, které nezpůsobí poškození zdraví dětí.</w:t>
      </w:r>
    </w:p>
    <w:p>
      <w:pPr>
        <w:pStyle w:val="Normal"/>
        <w:jc w:val="both"/>
        <w:rPr/>
      </w:pPr>
      <w:r>
        <w:rPr/>
        <w:t xml:space="preserve">V průběhu roků 2014 - 2016 probíhalo v ČR důsledné sledování kvality prodávaných měkčených hraček spojené s laboratorním testováním. Předmětem laboratorních rozborů bylo zejména posouzení obsahu nebezpečných esterů kyseliny ftalové (dále ftaláty), které se dle nařízení Evropského parlamentu a Rady (ES) č. 1907/2006 (tzv. REACH) nesmí objevovat v hračkách v nadlimitním množství. </w:t>
      </w:r>
    </w:p>
    <w:p>
      <w:pPr>
        <w:pStyle w:val="Normal"/>
        <w:jc w:val="both"/>
        <w:rPr/>
      </w:pPr>
      <w:r>
        <w:rPr/>
        <w:t>Nebezpečí z plastové měkčené hračky s vyšším obsahem ftalátů spočívá v tom, že estery kyseliny ftalové mohou přicházet do kontaktu s ústy a kůží dítěte, ulpívat na nich a přecházet do dětského organismu. Ftaláty ovlivňují nepříznivě lidské zdraví, zejména reprodukční orgány.</w:t>
      </w:r>
    </w:p>
    <w:p>
      <w:pPr>
        <w:pStyle w:val="Normal"/>
        <w:jc w:val="both"/>
        <w:rPr/>
      </w:pPr>
      <w:r>
        <w:rPr/>
        <w:t>V průběhu roku 2014 bylo v České republice laboratorně testováno 122 vzorků měkčených druhů hraček, z nichž 61 - tj. 50 % bylo nevyhovujících, s překročeným limitem obsahu esterů kyseliny ftalové.  V roce 2015 bylo podrobeno laboratorním analýzám 66 vzorků. Z tohoto množství celkem 18 výrobků nesplnilo požadavky na kvalitu ve výše uvedeném parametru - tj. 27 % výrobků bylo závadných.  Následně pak v roce 2016 bylo testováno 90 druhů hraček. Z tohoto počtu bylo 32 hraček nevyhovujících - tj. 32 %.</w:t>
      </w:r>
    </w:p>
    <w:p>
      <w:pPr>
        <w:pStyle w:val="Normal"/>
        <w:jc w:val="both"/>
        <w:rPr/>
      </w:pPr>
      <w:r>
        <w:rPr/>
        <w:t>Z uvedeného vyplývá, že i přes značné úsilí orgánů dozoru státní správy, se situace na trhu nelepší a nebezpečné hračky s nadlimitním obsahem esterů kyseliny ftalové se stále v tržní síti nacházejí. Jde  převážně o výrobky s původem v Číně, u kterých je mnohdy nemožné dosledovat tok v obchodním řetězci. Prodejci nebývají schopni či ochotni doložit nabývací doklady nebo tyto doklady nejsou pravdivé. Na hračkách není velmi často uvedena odpovědná osoba nebo je uvedena taková, kterou nelze dohledat. Čárové kódy jsou smýšlené, neexistující nebo patřící firmám, které s hračkami neobchodují.</w:t>
      </w:r>
    </w:p>
    <w:p>
      <w:pPr>
        <w:pStyle w:val="Normal"/>
        <w:spacing w:before="0" w:after="200"/>
        <w:jc w:val="both"/>
        <w:rPr/>
      </w:pPr>
      <w:r>
        <w:rPr>
          <w:rFonts w:cs="Calibri"/>
        </w:rPr>
        <w:t xml:space="preserve"> </w:t>
      </w:r>
      <w:r>
        <w:rPr/>
        <w:t xml:space="preserve">Pro tuto nepříznivou situaci na trhu bude dozor nad měkčeným hračkami v ČR pokračovat i v roce 201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7:00Z</dcterms:created>
  <dc:creator>leona.varechova</dc:creator>
  <dc:description/>
  <dc:language>en-US</dc:language>
  <cp:lastModifiedBy>leona.varechova</cp:lastModifiedBy>
  <cp:lastPrinted>2016-12-27T09:57:00Z</cp:lastPrinted>
  <dcterms:modified xsi:type="dcterms:W3CDTF">2016-12-27T08:57:00Z</dcterms:modified>
  <cp:revision>2</cp:revision>
  <dc:subject/>
  <dc:title/>
</cp:coreProperties>
</file>