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Krajská hygienická stanice Pardubického kraje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se sídlem v Pardubi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Č.j.: KHSPA 15147/2019/HOK-CR</w:t>
        <w:tab/>
        <w:tab/>
        <w:t xml:space="preserve">            </w:t>
        <w:tab/>
        <w:t xml:space="preserve">V Chrudimi dne 12. 08. 2019 </w:t>
      </w:r>
    </w:p>
    <w:p>
      <w:pPr>
        <w:pStyle w:val="Normal"/>
        <w:autoSpaceDE w:val="false"/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OBECNÉ POVAH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rajská hygienická stanice Pardubického kraje se sídlem v Pardubicích (dále jen „KHS“) jako příslušný správní orgán podle § 82 odst. 2 písm. a) zákona č. 258/2000 Sb., o ochraně veřejného zdraví a o změně některých souvisejících zákonů, ve znění pozdějších předpisů (dále jen „zákon o ochraně veřejného zdraví“), vydává dle § 94a odst. 1 zákona, postupem podle § 171 až 174 zákona č. 500/2004 Sb., správní řád, ve znění pozdějších předpisů, takto: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 účinností od 12.08.2019 se zakazuje používat vodu z veřejného vodovodu ve městě Polička a obcích Pomezí a Květná jako pitnou. Vodu z veřejného vodovodu je zde možno používat jako pitnou pouze po převařen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nto zákaz platí do odvolán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ůvodnění:</w:t>
      </w:r>
    </w:p>
    <w:p>
      <w:pPr>
        <w:pStyle w:val="Normal"/>
        <w:autoSpaceDE w:val="false"/>
        <w:jc w:val="both"/>
        <w:rPr/>
      </w:pPr>
      <w:r>
        <w:rPr/>
        <w:t xml:space="preserve">KHS vydává na základě zmocnění podle § 82 odst. 2 písm. a) a </w:t>
      </w:r>
      <w:r>
        <w:rPr>
          <w:color w:val="000000"/>
        </w:rPr>
        <w:t>§ 94 a odst. 1 zákona</w:t>
      </w:r>
      <w:r>
        <w:rPr/>
        <w:t xml:space="preserve"> o ochraně veřejného zdraví zákaz používat</w:t>
      </w:r>
      <w:r>
        <w:rPr>
          <w:b/>
        </w:rPr>
        <w:t xml:space="preserve"> </w:t>
      </w:r>
      <w:r>
        <w:rPr/>
        <w:t>vodu z veřejného vodovodu ve městě Polička a obcích Pomezí a Květná jako pitnou. Vodu z veřejného vodovodu je zde možno používat jako pitnou pouze po převaření. Toto opatření obecné povahy je vydáno na základě předložení rozborů vody z veřejného vodovodu provozovaného společností VHOS, a.s., Předměstí, Nádražní 1430/6, 5710 01 Moravská Třebová – protokol o zkoušce č. 256/19/01 ze dne 8.08.2019 provedený ve Výzkumném ústavu veterinárního lékařství v. v. i., Hudcova 296/70, 621 00 Brno. Těmito rozbory byla prokázána ve spotřebišti ve městě Polička a obci Pomezí přítomnost humánních norovirů, což jsou viry způsobující průjmová onemocnění a jsou pravděpodobně příčinou výskytu tohoto onemocnění ve městě Polička a obci Pomezí. Opatření se týká i obce Květná, která je zásobována ze stejných zdrojů. Na základě předběžných zjištění provozovatel vodovodu odstavil od sítě vrty V6 a V7 a do spotřebiště je dodávaná pouze voda soustavy Sebranice a Čistá. Průběžně jsou prováděna nápravná opatření a vzorkování vody v síti. Zrušení tohoto předběžného opatření bude možné až po laboratorním ověření zdravotní nezávadnosti ve vodovodní síti v Poličce, Pomezí a Květ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učení:</w:t>
      </w:r>
    </w:p>
    <w:p>
      <w:pPr>
        <w:pStyle w:val="Normal"/>
        <w:autoSpaceDE w:val="false"/>
        <w:jc w:val="both"/>
        <w:rPr/>
      </w:pPr>
      <w:r>
        <w:rPr/>
        <w:t>Proti opatření obecné povahy nelze dle § 173 odst. 2 zákona č. 500/2004 Sb., správní řád, ve znění pozdějších předpisů, podat opravný prostředek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MUDr. Jaroslav Říha</w:t>
        <w:tab/>
        <w:tab/>
        <w:tab/>
        <w:tab/>
        <w:tab/>
        <w:tab/>
        <w:t xml:space="preserve">                       ředitel odboru hygieny obecné a komunální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yvěšeno v sídle KHS dne:  12. 08. 2019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věšeno dne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Krajská hygienická stanice Pardubického kraje se sídlem v Pardubicích, Mezi Mosty 1793, 530 03 Pardubice</w:t>
    </w:r>
  </w:p>
  <w:p>
    <w:pPr>
      <w:pStyle w:val="Footer"/>
      <w:jc w:val="center"/>
      <w:rPr/>
    </w:pPr>
    <w:r>
      <w:rPr>
        <w:sz w:val="20"/>
      </w:rPr>
      <w:t>tel.: 466052338, ID datové schránky: 23wai86, e-mail: sekretariat@khspce.cz, www.khsp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5:00Z</dcterms:created>
  <dc:creator>rataj</dc:creator>
  <dc:description/>
  <dc:language>en-US</dc:language>
  <cp:lastModifiedBy>Jaroslav Říha</cp:lastModifiedBy>
  <cp:lastPrinted>2019-08-12T10:26:00Z</cp:lastPrinted>
  <dcterms:modified xsi:type="dcterms:W3CDTF">2019-08-12T08:30:00Z</dcterms:modified>
  <cp:revision>3</cp:revision>
  <dc:subject/>
  <dc:title>Vážená paní/pane vedoucí,</dc:title>
</cp:coreProperties>
</file>