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6. 1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32678/2024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80 odst. 7, zákona o ochraně veřejného zdraví č. 258/2000 Sb., ve znění pozdějších předpisů, stanoví jako nebezpečný tento kosmetický přípravek: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SELVACE, MYSTICAL, EAU DE PARFUM VAPORISATEUR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REF: B856, MFD: 2023/09/26, EXP: 2028/09/25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6972011064910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Jedná se o parfémovou vodu ve skleněném, modro šedivém flakonu, se stříbrným rozprašovačem a s plastovým, černým uzávěrem s vodorovnými pruhy. Flakon je vložen do papírové skládačky, hranatého tvaru, modro černé barvy a ta je vložena do papírového přebalu s fotografií parfému a pouště, s uvedeným názvem výrobku a s jeho nominálním obsahem. Vnitřní papírová skládačky má modro černou, lesklou přední stranu s orámováním, dále jsou zde uvedeny texty identifikující výrobek (SELVACE, EAU DE PARFUM VAPORISATEUR) a nominální obsah výrobku. Na zadní straně skládačky je uveden seznam přísad, cizojazyčné varovné a informační texty a kód REF: B856. Na boční straně jsou vodorovné pruhy po obvodu skládačky a vylisované kódy MFD: 2023/09/26, EXP: 2028/09/25. Na horní straně je uveden znak a text „MYSTICAL“. Na spodní straně skládačky je uveden EAN kód, údaje o výrobci/ dovozci, výstražný symbol hořlaviny, symbol otevřeného kelímku, recyklační symbol a symbol nabádající k šetrnému vztahu k životnému prostředí (piktogram „basketbalisty“). Výrobek svým názvem, grafikou a celkovým designem připomíná jiný značkový výrobek.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Laboratorními testy byla zjištěna přítomnost látek D-Limonene (CAS 5989-27-5) v množství 0,063 </w:t>
      </w:r>
      <w:r>
        <w:rPr>
          <w:rFonts w:cs="Arial"/>
          <w:color w:val="000000"/>
          <w:sz w:val="20"/>
          <w:szCs w:val="20"/>
          <w:lang w:val="cs-CZ" w:eastAsia="cs-CZ"/>
        </w:rPr>
        <w:t>± 0,009 % hm., Linalool (CAS 78-70-6) v množství 0,078 ± 0,020 % hm., Citronellol (CAS 106-22-9) v množství 0,010 ± 0,002 % hm. a Coumarin (CAS 91-64-5) v množství 0,0072 ± 0,0014 % hm.</w:t>
      </w:r>
      <w:r>
        <w:rPr>
          <w:sz w:val="20"/>
          <w:szCs w:val="20"/>
          <w:lang w:val="cs-CZ" w:eastAsia="cs-CZ"/>
        </w:rPr>
        <w:t xml:space="preserve"> v přípravku. To je v rozporu s nařízením Evropského parlamentu a Rady (ES) č. 1223/2009 o kosmetických přípravcích, příloha č. III (ref. č. 88, 84, 86, 77), podle které musí být p</w:t>
      </w:r>
      <w:r>
        <w:rPr>
          <w:rFonts w:cs="Arial"/>
          <w:sz w:val="20"/>
          <w:szCs w:val="20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autoSpaceDE w:val="false"/>
        <w:spacing w:lineRule="exact" w:line="12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exact" w:line="12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Svěšeno z úřední desky dne:                                                </w:t>
      </w:r>
      <w:bookmarkStart w:id="0" w:name="_Hlk184894411"/>
      <w:r>
        <w:rPr>
          <w:sz w:val="20"/>
          <w:szCs w:val="20"/>
          <w:lang w:val="cs-CZ" w:eastAsia="cs-CZ"/>
        </w:rPr>
        <w:t>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bookmarkStart w:id="1" w:name="_Hlk184894423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84894423"/>
    <w:bookmarkStart w:id="3" w:name="_Hlk184894423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://www.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5:00Z</dcterms:created>
  <dc:creator>Ing. Miroslav Kapoun</dc:creator>
  <dc:description/>
  <cp:keywords/>
  <dc:language>en-US</dc:language>
  <cp:lastModifiedBy>leona.varechova</cp:lastModifiedBy>
  <cp:lastPrinted>2020-03-05T13:35:00Z</cp:lastPrinted>
  <dcterms:modified xsi:type="dcterms:W3CDTF">2024-12-18T09:35:00Z</dcterms:modified>
  <cp:revision>2</cp:revision>
  <dc:subject/>
  <dc:title>Jméno Příjmení</dc:title>
</cp:coreProperties>
</file>