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– solárium – v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 </w:t>
      </w:r>
      <w:r>
        <w:rPr>
          <w:i/>
        </w:rPr>
        <w:t>jméno, 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zdělání: </w:t>
      </w:r>
      <w:r>
        <w:rPr>
          <w:i/>
        </w:rPr>
        <w:t>r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Č: ………….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 xml:space="preserve">Předmět podnikání: </w:t>
      </w:r>
      <w:r>
        <w:rPr>
          <w:i/>
        </w:rPr>
        <w:t>použití speciálních přístrojů k péči o tělo – solárium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……</w:t>
      </w:r>
    </w:p>
    <w:p>
      <w:pPr>
        <w:pStyle w:val="Normal"/>
        <w:rPr/>
      </w:pPr>
      <w:r>
        <w:rPr>
          <w:b/>
        </w:rPr>
        <w:t xml:space="preserve">Poskytované služby: </w:t>
      </w:r>
      <w:r>
        <w:rPr>
          <w:i/>
          <w:iCs/>
        </w:rPr>
        <w:t xml:space="preserve">pigmentace pokožky UV zářením, aplikace samoopalovacích krémových nástřiků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provozovně je k dispozici: např.  solárium horizontální (1 ks), vertikální (2ks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FFFFFF" w:val="clear"/>
        </w:rPr>
      </w:pPr>
      <w:r>
        <w:rPr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rovozní doba:</w:t>
      </w:r>
      <w:r>
        <w:rPr/>
        <w:t xml:space="preserve">………….. 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typ, název přístroje, dokumentace (předložit dokumentaci k jednotlivým přístrojům – návod k obsluze, prohlášení o shodě,…. a dále certifikát                o zaškolení), nástřiková aplikační pistole pro samoopalovací příprav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Stručný popis fungování přístroje: </w:t>
      </w:r>
      <w:r>
        <w:rPr>
          <w:i/>
        </w:rPr>
        <w:t>dle návodu výr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Aplikace přístroje: </w:t>
      </w:r>
      <w:r>
        <w:rPr>
          <w:i/>
        </w:rPr>
        <w:t>uvést,</w:t>
      </w:r>
      <w:r>
        <w:rPr>
          <w:b/>
        </w:rPr>
        <w:t xml:space="preserve"> </w:t>
      </w:r>
      <w:r>
        <w:rPr>
          <w:i/>
        </w:rPr>
        <w:t xml:space="preserve">na jaké části těla bude přístroj používán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Kontraindikace pro solári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u w:val="single"/>
        </w:rPr>
        <w:t>Absolutní kontraindikace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Zhoubný nádor kůže a stav po jeho odstra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Mnohočetná pigmentová znaménka na kůž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Porfyrie – porucha látkové přeměny složek krevního barv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Léky s fotosenzibilizujícím účinkem: tetracyklinová antibiotika, diuretika, antidepresiva, neuroleptika, chemoterapeutika, sulfasalazin, lokální kortikosteroidy, stav po očkování, psoraleny, antidiabetika, antirytm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Akutní zánětlivá a infekční kožní onemoc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Děti do 10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Zánětlivá a degenerativní onemocnění o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Stav po úrazu o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Rekonvalescence po operaci oka lase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Hyperfunkce štítné žlázy (Graves Basedovova chorob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Ischemická choroba srdeční a vysoký krevní tl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Horeč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Herpes labialis, genital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/>
      </w:pPr>
      <w:r>
        <w:rPr/>
        <w:t>Dermatitis solária – zarudnutí kůže po opalování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Relativní kontraindikace</w:t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Fototyp 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Perorální antikoncep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Těhotenst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Kosmetické přípravky s možností fotosenzibiliz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Stav bezprostředně po chirurgických a kosmetických zákrocí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Xeroderma pigmentosum – dědičné onemocnění kůže se sklonem k nádorové přeměn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U přístrojů bez možnosti regulace mikroklimatu solária, kde je možnost vyšší teploty vzduchu, nedoporučují neurologové pobyt lidem po centrálních mozkových příhodách, po krvácení do moz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5" w:leader="none"/>
        </w:tabs>
        <w:rPr>
          <w:u w:val="single"/>
        </w:rPr>
      </w:pPr>
      <w:r>
        <w:rPr/>
        <w:t>Při jiných zdravotních potížích je nutné upřesnění kontraindikací u jednotlivých zákazníků konzultací s ošetřujícím lékařem. Zákazník je povinen se řídit doporučeními lékaře, jinak nese zdravotní rizika sám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Části přístrojů, které přicházejí do styku s pokožkou klienta, jsou po použití, po každém klientovi čištěny a dezinfiková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omůcky:</w:t>
      </w:r>
      <w:r>
        <w:rPr/>
        <w:t xml:space="preserve"> </w:t>
      </w:r>
      <w:r>
        <w:rPr>
          <w:i/>
        </w:rPr>
        <w:t>ochranné brýle pro zákazníka, které jsou uloženy v omyvatelném obalu, vatové houbičky na smývání make-up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b/>
        </w:rPr>
        <w:t>Používané kosmetické prostředky:</w:t>
      </w:r>
      <w:r>
        <w:rPr>
          <w:i/>
        </w:rPr>
        <w:t xml:space="preserve"> vypsat (</w:t>
      </w:r>
      <w:r>
        <w:rPr>
          <w:i/>
          <w:iCs/>
        </w:rPr>
        <w:t>např. samoopalovací emulze, ochranná UV kosmetika po opalování, regenerační kosmetika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 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stup čištění a dezinfekce pomůcek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u w:val="single"/>
        </w:rPr>
        <w:t>Postup při čištění a dezinfekci pracovních ploch a pomůcek</w:t>
      </w:r>
      <w:r>
        <w:rPr/>
        <w:t>: Pracovní pomůcky se po 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</w:rPr>
        <w:t>V případě, že jsou požívány přístroje, jejichž části komunikují s pokožkou klienta, je potřeba uvést:</w:t>
      </w:r>
      <w:r>
        <w:rPr>
          <w:i/>
        </w:rPr>
        <w:t xml:space="preserve"> </w:t>
      </w:r>
      <w:r>
        <w:rPr/>
        <w:t>Část přístroje, která je v kontaktu s pokožkou klienta, je vždy po použití, po každém klientovi očištěna a vydezinfikována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2"/>
          <w:szCs w:val="28"/>
        </w:rPr>
        <w:t>Údržba, čištění, dezinfe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/>
        <w:t xml:space="preserve">Solární přístroj je udržován v čistém stavu, po každém zákazníkovi je plocha solária (včetně nášlapné plochy) vydezinfikována. Pro dezinfekci dotykových ploch v soláriu návštěvníkem je připraven dezinfekční přípravek ve spreji a jednorázové papírové utěrky. Dezinfikované solárium je označeno nápisem „Dezinfikováno“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/>
        <w:t xml:space="preserve">Speciální ochranné brýle jsou po každém zákazníkovi dezinfiková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/>
        <w:t>Výměnu solárních trubic zajišťuje servisní technik, firma ………….   Vlastní solárium má instalovaný spínač na měření doby opalování, která je zaznamenána v deníku. Výměna trubic je stanovena výrobcem. Nesmí dojít k provozu při překročení výrobcem stanovených provozních hodin zářič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</w:rPr>
        <w:t>(dop. 1 x měsíčně)</w:t>
      </w:r>
      <w:r>
        <w:rPr/>
        <w:t xml:space="preserve"> dezinfekčních prostředků s  různými aktivními látkami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Lékárnička první pomoci je k dispozici a je vybavena: </w:t>
      </w:r>
      <w:r>
        <w:rPr>
          <w:i/>
        </w:rPr>
        <w:t>……(např. náplast, obvaz, dezinfekční prostředek na poraněnou kůži, oční kapky, jednorázové rukavice, nůžky, lokální hemostatik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ní věci, občanský oděv a obuv jsou ukládány v šatně nebo ve vyhrazeném prostoru (např. dělená šatní skříň, denní kout), odděleně od pracovního oděvu a obuv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náhodné kontaminaci pokožky pracovníka nebo zákazníka biologickým materiálem se kontaminované místo dezinfikuje přípravkem s virucidním účinkem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 provozovně nejsou skladovány věci a předměty nesouvisející s výkonem práce a je zde zakázáno kouři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 prádlem (pokud prádlo není používáno, tak nepsat!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, textilní prostěradla,….)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 (např. v domácnosti provozovatelky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ezpečný odpad (solární trubice) odváží a likviduje firma: ………</w:t>
      </w:r>
      <w:r>
        <w:rPr>
          <w:i/>
          <w:iCs/>
        </w:rPr>
        <w:t>nebo obecně oprávněná osoba (doklad o likvidaci uložen na provozovně)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  <w:t>OOVZ schváleno  dne:</w:t>
        <w:tab/>
        <w:t xml:space="preserve">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4:00Z</dcterms:created>
  <dc:creator>Martina Podhorníková</dc:creator>
  <dc:description/>
  <cp:keywords/>
  <dc:language>en-US</dc:language>
  <cp:lastModifiedBy>Bronislava Pozděnová</cp:lastModifiedBy>
  <cp:lastPrinted>2013-05-27T14:09:00Z</cp:lastPrinted>
  <dcterms:modified xsi:type="dcterms:W3CDTF">2025-01-30T12:42:00Z</dcterms:modified>
  <cp:revision>17</cp:revision>
  <dc:subject/>
  <dc:title>Provozní řád</dc:title>
</cp:coreProperties>
</file>