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1. 4. 2025</w:t>
            </w:r>
          </w:p>
          <w:p>
            <w:pPr>
              <w:pStyle w:val="Adresa"/>
              <w:spacing w:lineRule="auto" w:line="240"/>
              <w:ind w:left="130" w:firstLine="868"/>
              <w:rPr>
                <w:sz w:val="20"/>
              </w:rPr>
            </w:pPr>
            <w:r>
              <w:rPr>
                <w:sz w:val="20"/>
              </w:rPr>
              <w:t>Č. j.: MZDR 8520/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SyOSS, PROFESSIONAL PERFORMANCE, PERMANENT COLORATION, LONG LASTING REDS, SALONPLEX, 6-27 PURPUROVĚ ČERVENÝ</w:t>
      </w:r>
    </w:p>
    <w:p>
      <w:pPr>
        <w:pStyle w:val="Normal"/>
        <w:spacing w:lineRule="auto" w:line="276"/>
        <w:jc w:val="center"/>
        <w:rPr>
          <w:rFonts w:cs="Arial"/>
          <w:b/>
          <w:b/>
          <w:sz w:val="20"/>
          <w:szCs w:val="20"/>
          <w:lang w:val="cs-CZ" w:eastAsia="cs-CZ"/>
        </w:rPr>
      </w:pPr>
      <w:r>
        <w:rPr>
          <w:sz w:val="20"/>
          <w:szCs w:val="20"/>
          <w:lang w:val="cs-CZ" w:eastAsia="cs-CZ"/>
        </w:rPr>
        <w:t>číslo šarže/ sp. do: 0220171802</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9000101064919</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Němec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rFonts w:cs="Arial"/>
          <w:color w:val="000000"/>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barva na vlasy, je vložena do černé papírové skládačky. Na přední straně je fotografie ženy s odstínem vlasů, který kosmetický přípravek deklaruje (odstín 6-27 PURPUROVĚ ČERVENÝ), dále jsou zde anglické texty identifikující výrobek a další informační texty. Na boční straně skládačky jsou cizojazyčné informační texty k výrobku, EAN kód, údaj o výrobci a o zemi původu, seznam obsahu sady (tuba pečujícího barvícího krému, aplikační lahvička s vyvíječem, sáček balzámu, návod k použití, pár rukavic) s uvedeným nominálním obsahem. Na zadní straně jsou cizojazyčné texty s informacemi k výrobku, včetně českých textů a fotografie počáteční barvy vlasů a následné fotografie efektu zbarvení. Na druhé boční straně skládačky jsou české a slovenské texty s bezpečnostními pokyny a varováním týkající se použití výrobku. Na horní straně je fotografie vlasů s uvedeným názvem barevného odstínu výrobku (6-27 PURPUROVĚ ČERVENÝ) a varovné cizojazyčné texty. Na spodní straně skládačky je uveden tištěný kód </w:t>
      </w:r>
      <w:r>
        <w:rPr>
          <w:sz w:val="20"/>
          <w:szCs w:val="20"/>
          <w:lang w:val="cs-CZ" w:eastAsia="cs-CZ"/>
        </w:rPr>
        <w:t>0220171802</w:t>
      </w:r>
      <w:r>
        <w:rPr>
          <w:rFonts w:cs="Arial"/>
          <w:color w:val="000000"/>
          <w:sz w:val="20"/>
          <w:szCs w:val="20"/>
          <w:lang w:val="cs-CZ" w:eastAsia="cs-CZ"/>
        </w:rPr>
        <w:t xml:space="preserve"> a seznamy přísad všech částí barvící sady, kde u barvícího krému a balzámu fixující barvu je v seznamu přísad</w:t>
      </w:r>
      <w:r>
        <w:rPr>
          <w:rFonts w:cs="Arial"/>
          <w:sz w:val="20"/>
          <w:szCs w:val="20"/>
          <w:lang w:val="cs-CZ" w:eastAsia="cs-CZ"/>
        </w:rPr>
        <w:t xml:space="preserve"> uvedena složka mj. „Butylphenyl Methylpropional“.</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4:00Z</dcterms:created>
  <dc:creator>Ing. Miroslav Kapoun</dc:creator>
  <dc:description/>
  <cp:keywords/>
  <dc:language>en-US</dc:language>
  <cp:lastModifiedBy>leona.varechova</cp:lastModifiedBy>
  <cp:lastPrinted>2025-04-07T08:34:00Z</cp:lastPrinted>
  <dcterms:modified xsi:type="dcterms:W3CDTF">2025-04-07T06:34:00Z</dcterms:modified>
  <cp:revision>2</cp:revision>
  <dc:subject/>
  <dc:title>Jméno Příjmení</dc:title>
</cp:coreProperties>
</file>