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20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Neionizující záření</w:t>
      </w:r>
    </w:p>
    <w:p>
      <w:pPr>
        <w:pStyle w:val="Normal"/>
        <w:spacing w:lineRule="auto" w:line="240"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bor hygieny práce KHS vydává závazná stanoviska, popř. vyjádření k výpočtům elektromagnetického pole základnových stanic mobilní telefonie, resp. dalších zdrojů neionizujícího záření emitovaného do venkovního prostředí (např. TV a rádiové vysílače, radioreléové spoje, laserové spoje atd.), předkládaným jejich provozovateli v souladu s § 35 odst. 2 písmeno c) zákona č. 258/2000 Sb., o ochraně veřejného zdraví a o změně některých souvisejících zákonů, ve znění pozdějších předpisů. </w:t>
      </w:r>
    </w:p>
    <w:p>
      <w:pPr>
        <w:pStyle w:val="Normal"/>
        <w:spacing w:lineRule="auto" w:line="240"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ozem zdrojů neionizujícího záření nesmí být překročeny nejvyšší přípustné hodnoty expozice neionizujícímu záření, jež jsou dány nařízením vlády č. 291/2015 Sb. o ochraně zdraví před neionizujícím zářením. Odkaz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zakonyprolidi.cz/cs/2015-2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kládané výpočty musí být provedeny v souladu s platným metodickým návodem. Podle metodického návodu je možné splnění nejvyšších přípustných hodnot ověřit výpočtem nebo měřením, přičemž o formě ověření „rozhoduje provozovatel posuzovaného zařízení.“ </w:t>
      </w:r>
      <w:r>
        <w:rPr>
          <w:rFonts w:cs="Times New Roman" w:ascii="Times New Roman" w:hAnsi="Times New Roman"/>
          <w:b/>
          <w:sz w:val="24"/>
          <w:szCs w:val="24"/>
        </w:rPr>
        <w:t>KHS</w:t>
      </w:r>
      <w:r>
        <w:rPr>
          <w:rFonts w:cs="Times New Roman" w:ascii="Times New Roman" w:hAnsi="Times New Roman"/>
          <w:sz w:val="24"/>
          <w:szCs w:val="24"/>
        </w:rPr>
        <w:t xml:space="preserve"> proto </w:t>
      </w:r>
      <w:r>
        <w:rPr>
          <w:rFonts w:cs="Times New Roman" w:ascii="Times New Roman" w:hAnsi="Times New Roman"/>
          <w:b/>
          <w:sz w:val="24"/>
          <w:szCs w:val="24"/>
        </w:rPr>
        <w:t xml:space="preserve">nezajišťuje rutinní měření </w:t>
      </w:r>
      <w:r>
        <w:rPr>
          <w:rFonts w:cs="Times New Roman" w:ascii="Times New Roman" w:hAnsi="Times New Roman"/>
          <w:sz w:val="24"/>
          <w:szCs w:val="24"/>
        </w:rPr>
        <w:t>elektromagnetických polí v okolí základnových stanic mobilních operátorů. Metodický návod byl zveřejněn ve Věstníku ministerstva zdravotnictví České republiky ročník 2017, částka 8/2017, čj.: MZDR 509/2017-19/OVZ a je dostupný na webové stránce ministerstva zdravotnictví ČR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53D63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153D63"/>
            <w:sz w:val="24"/>
            <w:szCs w:val="24"/>
          </w:rPr>
          <w:t>https://www.mzcr.cz/wp-content/uploads/wepub/14041/36096/V%C4%9Bstn%C3%ADk%20MZ%20%C4%8CR%208-2017.pdf</w:t>
        </w:r>
      </w:hyperlink>
    </w:p>
    <w:p>
      <w:pPr>
        <w:pStyle w:val="Normal"/>
        <w:spacing w:lineRule="auto" w:line="240"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bor hygieny práce KHS dále konzultuje pro oddělení hygieny práce územních pracovišť KHS, popř. pro zaměstnavatele problematiku neionizujícího záření související se zařazením prací do kategorií pro faktor neionizující záření, a to v souladu s vyhláškou č. 432/2003 Sb., kterou se stanoví podmínky pro zařazování prací do kategorií, limitní hodnoty ukazatelů biologických expozičních testů, podmínky odběru biologického materiálu pro provádění biologických expozičních testů a náležitosti hlášení prací s azbestem a biologickými činiteli, ve znění vyhlášek č. 107/2013 Sb., 181/2015 Sb. a 240/2015 Sb. </w:t>
      </w:r>
    </w:p>
    <w:p>
      <w:pPr>
        <w:pStyle w:val="Normal"/>
        <w:spacing w:lineRule="auto" w:line="240" w:before="60" w:after="20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to legislativní předpisy jsou dostupné ve sbírce zákonů na webových stránkách ministerstva vnitra ČR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aplikace.mvcr.cz/sbirka-zakon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ouvislosti s nařízením vlády č. 291/2015 Sb. o ochraně zdraví před neionizujícím zářením pro oblast laserového záření se stanoví v §6 minimální </w:t>
      </w:r>
      <w:r>
        <w:rPr>
          <w:rFonts w:cs="Times New Roman" w:ascii="Times New Roman" w:hAnsi="Times New Roman"/>
          <w:b/>
          <w:sz w:val="24"/>
          <w:szCs w:val="24"/>
        </w:rPr>
        <w:t>rozsah opatření k ochraně zdraví zaměstnance</w:t>
      </w:r>
      <w:r>
        <w:rPr>
          <w:rFonts w:cs="Times New Roman" w:ascii="Times New Roman" w:hAnsi="Times New Roman"/>
          <w:sz w:val="24"/>
          <w:szCs w:val="24"/>
        </w:rPr>
        <w:t xml:space="preserve"> při práci s neionizujícím zářením. Konkrétně se jedná o zajištění organizace práce, pracovní postupy a uspořádání pracoviště tak, aby bylo dosaženo snížení expozice zaměstnance elektromagnetickému poli pod nejvyšší přípustné hodnoty a zajištění osobních ochranných pracovních prostředků, pokud jsou pro daný druh neionizujícího záření dostupné, které sníží expozici elektromagnetickému poli pod nejvyšší přípustné hodnoty.               </w:t>
        <w:tab/>
        <w:t xml:space="preserve">       V § 8 se stanoví </w:t>
      </w:r>
      <w:r>
        <w:rPr>
          <w:rFonts w:cs="Times New Roman" w:ascii="Times New Roman" w:hAnsi="Times New Roman"/>
          <w:b/>
          <w:sz w:val="24"/>
          <w:szCs w:val="24"/>
        </w:rPr>
        <w:t>obsah technické dokumentace</w:t>
      </w:r>
      <w:r>
        <w:rPr>
          <w:rFonts w:cs="Times New Roman" w:ascii="Times New Roman" w:hAnsi="Times New Roman"/>
          <w:sz w:val="24"/>
          <w:szCs w:val="24"/>
        </w:rPr>
        <w:t xml:space="preserve"> o údajích nezbytných pro ochranu zdraví při zacházení s lasery a v § 9 požadavky na </w:t>
      </w:r>
      <w:r>
        <w:rPr>
          <w:rFonts w:cs="Times New Roman" w:ascii="Times New Roman" w:hAnsi="Times New Roman"/>
          <w:b/>
          <w:sz w:val="24"/>
          <w:szCs w:val="24"/>
        </w:rPr>
        <w:t>bezpečnostní značky</w:t>
      </w:r>
      <w:r>
        <w:rPr>
          <w:rFonts w:cs="Times New Roman" w:ascii="Times New Roman" w:hAnsi="Times New Roman"/>
          <w:sz w:val="24"/>
          <w:szCs w:val="24"/>
        </w:rPr>
        <w:t xml:space="preserve">. V příloze č. 3 k nařízení vlády č. 291/2015 Sb. jsou pak uvedeny </w:t>
      </w:r>
      <w:r>
        <w:rPr>
          <w:rFonts w:cs="Times New Roman" w:ascii="Times New Roman" w:hAnsi="Times New Roman"/>
          <w:b/>
          <w:sz w:val="24"/>
          <w:szCs w:val="24"/>
        </w:rPr>
        <w:t>nejvyšší přípustné hodnoty záření lase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de je nutno v souvislosti s přílohou 1, odst. 5. Neionizující záření, vyhlášky č. 432/2003 Sb. kterou se stanoví podmínky pro zařazování prací do kategorií, limitní hodnoty ukazatelů biologických expozičních testů, podmínky odběru biologického materiálu pro provádění biologických expozičních testů a náležitosti hlášení prací s azbestem a biologickými činiteli, ve znění pozdějších předpisů, uvést, že </w:t>
      </w:r>
      <w:r>
        <w:rPr>
          <w:rFonts w:cs="Times New Roman" w:ascii="Times New Roman" w:hAnsi="Times New Roman"/>
          <w:b/>
          <w:sz w:val="24"/>
          <w:szCs w:val="24"/>
        </w:rPr>
        <w:t>kategorii 3 nelze použít pro lasery</w:t>
      </w:r>
      <w:r>
        <w:rPr>
          <w:rFonts w:cs="Times New Roman" w:ascii="Times New Roman" w:hAnsi="Times New Roman"/>
          <w:sz w:val="24"/>
          <w:szCs w:val="24"/>
        </w:rPr>
        <w:t>, protože pracoviště používající lasery mají být navržena tak, že za běžných okolností není zaměstnanec laserovému svazku exponován. Pokud dojde k expozici, jedná se již o úrazový děj.</w:t>
      </w:r>
    </w:p>
    <w:p>
      <w:pPr>
        <w:pStyle w:val="Normal"/>
        <w:spacing w:lineRule="auto" w:line="240"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dělení hygieny práce územních pracovišť KHS posuzují mj. při vydávání závazných stanovisek k projektovým dokumentacím staveb, zda nebudou překročeny nejvyšší přípustné hodnoty expozice neionizujícímu záření, pokud navržená technologická zařízení takové zdroje obsahují.</w:t>
      </w:r>
    </w:p>
    <w:p>
      <w:pPr>
        <w:pStyle w:val="Heading2"/>
        <w:spacing w:before="60" w:after="0"/>
        <w:jc w:val="both"/>
        <w:rPr/>
      </w:pPr>
      <w:r>
        <w:rPr>
          <w:b w:val="false"/>
          <w:sz w:val="24"/>
          <w:szCs w:val="24"/>
        </w:rPr>
        <w:t xml:space="preserve">Pokud jde o širší problematiku neionizujícího záření, upozorňuje KHS na webové stránky Národní referenční laboratoře pro neionizující elektromagnetická pole a záření Státního zdravotního ústavu: </w:t>
      </w:r>
      <w:hyperlink r:id="rId5">
        <w:r>
          <w:rPr>
            <w:rStyle w:val="InternetLink"/>
            <w:b/>
            <w:color w:val="000000"/>
            <w:sz w:val="24"/>
            <w:szCs w:val="24"/>
          </w:rPr>
          <w:t>https://szu.gov.cz/odborna-centra-a-pracoviste/centrum-hygieny-prace-a-pracovniho-lekarstvi/oddeleni-hygieny-prace/narodni-referencni-laborator-pro-neionizujici-elektromagneticka-pole-a-zareni/</w:t>
        </w:r>
      </w:hyperlink>
      <w:r>
        <w:rPr>
          <w:b w:val="false"/>
          <w:sz w:val="24"/>
          <w:szCs w:val="24"/>
        </w:rPr>
        <w:t xml:space="preserve"> , kde jsou k dispozici další dokumenty vztahující se k této problematice, a na e-mailovou adresu: </w:t>
      </w:r>
      <w:hyperlink r:id="rId6">
        <w:r>
          <w:rPr>
            <w:rStyle w:val="InternetLink"/>
            <w:b/>
            <w:color w:val="000000"/>
            <w:sz w:val="24"/>
            <w:szCs w:val="24"/>
          </w:rPr>
          <w:t>elmag@szu.gov.cz</w:t>
        </w:r>
      </w:hyperlink>
      <w:r>
        <w:rPr>
          <w:b w:val="false"/>
          <w:sz w:val="24"/>
          <w:szCs w:val="24"/>
        </w:rPr>
        <w:t xml:space="preserve"> 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ypracoval Pavel Chládek, 12.3.2025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CC66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yprolidi.cz/cs/2015-291" TargetMode="External"/><Relationship Id="rId3" Type="http://schemas.openxmlformats.org/officeDocument/2006/relationships/hyperlink" Target="https://www.mzcr.cz/wp-content/uploads/wepub/14041/36096/V&#283;stn&#237;k MZ &#268;R 8-2017.pdf" TargetMode="External"/><Relationship Id="rId4" Type="http://schemas.openxmlformats.org/officeDocument/2006/relationships/hyperlink" Target="http://aplikace.mvcr.cz/sbirka-zakonu" TargetMode="External"/><Relationship Id="rId5" Type="http://schemas.openxmlformats.org/officeDocument/2006/relationships/hyperlink" Target="https://szu.gov.cz/odborna-centra-a-pracoviste/centrum-hygieny-prace-a-pracovniho-lekarstvi/oddeleni-hygieny-prace/narodni-referencni-laborator-pro-neionizujici-elektromagneticka-pole-a-zareni/" TargetMode="External"/><Relationship Id="rId6" Type="http://schemas.openxmlformats.org/officeDocument/2006/relationships/hyperlink" Target="mailto:elmag@szu.gov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5:23:00Z</dcterms:created>
  <dc:creator>ivana.odehnalova</dc:creator>
  <dc:description/>
  <cp:keywords/>
  <dc:language>en-US</dc:language>
  <cp:lastModifiedBy>ivana.odehnalova</cp:lastModifiedBy>
  <cp:lastPrinted>2020-06-30T08:30:00Z</cp:lastPrinted>
  <dcterms:modified xsi:type="dcterms:W3CDTF">2025-07-17T05:23:00Z</dcterms:modified>
  <cp:revision>2</cp:revision>
  <dc:subject/>
  <dc:title/>
</cp:coreProperties>
</file>