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Obory činností.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br/>
        <w:t>Odbor hygieny práce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ím se zabýváme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 odboru HP KHS Pardubického kraje se zabývají posuzováním práce a jejích vlivů na zdraví zaměstnance, jde o tyto činnost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Style w:val="StrongEmphasis"/>
          <w:rFonts w:cs="Arial" w:ascii="Arial" w:hAnsi="Arial"/>
          <w:sz w:val="20"/>
          <w:szCs w:val="20"/>
        </w:rPr>
        <w:t>Výkon státního zdravotního dozoru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Style w:val="StrongEmphasis"/>
          <w:rFonts w:cs="Arial" w:ascii="Arial" w:hAnsi="Arial"/>
          <w:sz w:val="20"/>
          <w:szCs w:val="20"/>
        </w:rPr>
        <w:t>(běžný hygienický dozor) = kontrola plnění povinností podnikajících osob fyzických a právnických k ochraně veřejného zdraví, šetření stížnost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rovedení pracovišť, včetně osvětlení, větrání, zajištění vyhovujících mikroklimatických podmínek na pracovišti, dodržování hygienických limitů pro fyzikální faktory, chemické škodliviny a prach v pracovním prostředí, ale i dodržení limitů pro fyzickou zátěž, naplnění ergonomických požadavků pro pracovní místo a pracoviště, dodržování zásad pro práce s biologickými činiteli, vybavení pracovišť sanitárními a pomocnými zařízeními, zásobování pracovišť vodou, práce s azbestem apo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lasti ochrany zdraví při nakládání s nebezpečnými chemickými látkami a chemickými přípravky (směsmi), biocid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adřování se k oznámení práce s azbest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uzování žádostí a oznámení o zařazení prací do kategorií a rozhodování o rizikových prací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jištění pracovně-lékařských služeb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ěžného hygienického dozoru dále patř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žádostí z příslušného pracovně-lékařského pracoviště provádí ověřování podmínek vzniku onemocnění pro účely posuzování nemocí z povolání nebo ohrožení nemocí z povolání. V souvislosti s tím zajišťuje odběr vzorků a zajišťuje příslušné měření (např. jednostranné dlouhodobé zátěže, hluku, vibrací). Vydává vyjádření orgánu ochrany veřejného zdraví pro účely posuzování nemocí z povolání nebo ohrožení nemocí z povolání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dávání osvědčení o odborné způsobilosti pro nakládání s nebezpečnými chemickými látkami nebo chemickými směsmi klasifikovanými jako akutně toxické kategorie 1 nebo 2 dle §44b zákona č. 258/2000 Sb., o ochraně veřejného zdraví a o změně některých souvisejících zákonů, ve znění pozdějš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ílí se na školení a získávání odborné způsobilosti dle zákona č. 326/2004 Sb., o rostlinolékařské péči a o změně některých souvisejících zákonů, ve znění pozdějš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lupracuje s ostatními správními úřady v oblasti ochrany zdraví (OIBP, ČBÚ, ČIŽP apod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využitím zákonných pravomocí uděluje sankce za porušení platných právních předpisů v oblasti ochrany zdraví při práci (dle zákona č. 258/2000 Sb., zákona č. 350/2011 Sb., zákona č. 324/2016 Sb.) </w:t>
      </w:r>
    </w:p>
    <w:p>
      <w:pPr>
        <w:pStyle w:val="TextBody"/>
        <w:ind w:left="707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lnění úkolů dotčeného orgánu (preventivní hygienický dozor) = stanoviska a vyjádření z hledisek ochrany veřejného zdraví – součinnost se stavebními úřady a dalšími orgány státní správ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suzování projektů staveb k územnímu a stavebnímu řízení, ke změně užívání, k projektům k odstranění stavby, ke kolaudacím, vyjadřování k pasportu staveb (průmyslové a zemědělské objekty, administrativní budovy, obchodní budovy a ostatní stavby, kde jsou pracoviště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zování staveb se zdroji neionizujícího záření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hanging="283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dávání stanovisek k plánům letecké aplikace přípravků na ochranu rostlin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*Pozn.: Krajské hygienické stanice nemají vlastní laboratorní zázemí, potřebné analýzy a měření v rámci státního zdravotního dozoru jim na objednávku zajišťuje Zdravotní ústav se sídlem v Ústí nad Labem.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gislativa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důležitější právní předpisy, týkající se činnosti odboru hygieny práce: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55/2012 Sb., o kontrole (kontrolní řád)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Zákon č. 258/2000 Sb., o ochraně veřejného zdraví a o změně některých souvisejících zákonů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262/2006 Sb., (zákoník práce)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vlády č. 361/2007 Sb., kterým se stanoví podmínky ochrany zdraví při práci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350/2011 Sb., o chemických látkách a chemických směsích a o změně některých zákonů (chemický zákon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Evropského parlamentu a Rady (ES) č. 1272/2008, o klasifikaci označování a balení látek a směsí (nařízení CLP), v platném znění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Evropského parlamentu a Rady (ES) č. 1907/2006, o registraci, hodnocení, povolování a omezování chemických látek, v platném znění (nařízení REACH)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324/2016 Sb., o biocidních přípravcích a účinných látkách a o změně některých souvisejících zákonů (zákon o biocidech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Evropského parlamentu a Rady (EU) č. 528/2012, o dodávání biocidních přípravků na trh a jejich používání, v platném znění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428/2004 Sb., o získání odborné způsobilosti k nakládání s nebezpečnými chemickými látkami a chemickými přípravky klasifikovanými jako vysoce toxické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61/2013 Sb., o rozsahu informací poskytovaných o chemických směsích, které mají některé nebezpečné vlastnosti, a o detergentech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394/2006 Sb., kterou se stanoví práce s ojedinělou a krátkodobou expozicí azbestu a postup při určení ojedinělé a krátkodobé expozice těchto látek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26/2004 Sb., o rostlinolékařské péči a o změně některých souvisejících zákonů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206/2012 Sb., o odborné způsobilosti pro nakládání s přípravky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394/2006 Sb., kterou se stanoví práce s ojedinělou a krátkodobou expozicí azbestu a postup při určení ojedinělé a krátkodobé expozice těchto prací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vlády č. 291/2015 Sb., o ochraně zdraví před neionizujícím zářením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vlády č. 272/2011 Sb., o ochraně zdraví před nepříznivými účinky hluku a vibrací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252/2004 Sb., kterou se stanoví hygienické požadavky na pitnou a teplou vodu a četnost a rozsah kontroly pitné vody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180/2015 Sb., o pracích a pracovištích, které jsou zakázány těhotným zaměstnankyním, zaměstnankyním, které kojí, a zaměstnankyním – matkám do konce devátého měsíce po porodu, o pracích a pracovištích, které jsou zakázány mladistvým zaměstnancům, a o podmínkách, za nichž mohou mladiství zaměstnanci výjimečně tyto práce konat z důvodu přípravy na povolání (vyhláška o zakázaných pracích a pracoviští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373/2011 Sb., o specifických zdravotních službách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79/2013 Sb., o provedení některých ustanovení zákona č. 373/2011 Sb., o specifických zdravotních službách, (vyhláška o pracovnělékařských službách a některých druzích posudkové péče), ve znění pozdějších předpisů;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a formuláře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u w:val="single"/>
        </w:rPr>
        <w:t>Formulář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  <w:color w:val="000000"/>
          </w:rPr>
          <w:t>Žádost o vydání závazného stanoviska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</w:rPr>
      </w:pPr>
      <w:hyperlink r:id="rId3">
        <w:bookmarkStart w:id="0" w:name="_Hlk150954714"/>
        <w:bookmarkEnd w:id="0"/>
        <w:r>
          <w:rPr>
            <w:rStyle w:val="InternetLink"/>
            <w:rFonts w:cs="Times New Roman"/>
            <w:color w:val="000000"/>
          </w:rPr>
          <w:t xml:space="preserve">Doporučený formulář pro </w:t>
        </w:r>
        <w:r>
          <w:rPr>
            <w:rStyle w:val="InternetLink"/>
            <w:rFonts w:cs="Times New Roman"/>
            <w:color w:val="000000"/>
            <w:lang w:val="cs-CZ"/>
          </w:rPr>
          <w:t>žádost</w:t>
        </w:r>
        <w:r>
          <w:rPr>
            <w:rStyle w:val="InternetLink"/>
            <w:rFonts w:cs="Times New Roman"/>
            <w:color w:val="000000"/>
          </w:rPr>
          <w:t>, oznámení na zařazení prací do kategorií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</w:rPr>
      </w:pPr>
      <w:hyperlink r:id="rId4" w:tgtFrame="_blank">
        <w:bookmarkStart w:id="1" w:name="_Hlk150954714"/>
        <w:bookmarkStart w:id="2" w:name="_Hlk150955309"/>
        <w:bookmarkEnd w:id="1"/>
        <w:bookmarkEnd w:id="2"/>
        <w:r>
          <w:rPr>
            <w:rStyle w:val="InternetLink"/>
            <w:rFonts w:cs="Times New Roman"/>
            <w:color w:val="000000"/>
          </w:rPr>
          <w:t xml:space="preserve">Přihláška ke zkoušce získání odborné způsobilosti k nakládání s nchlap klasifikovanými jako </w:t>
        </w:r>
        <w:r>
          <w:rPr>
            <w:rStyle w:val="InternetLink"/>
            <w:rFonts w:cs="Times New Roman"/>
            <w:color w:val="000000"/>
            <w:lang w:val="cs-CZ"/>
          </w:rPr>
          <w:t>akutní toxicita 1 nebo 2 (</w:t>
        </w:r>
        <w:r>
          <w:rPr>
            <w:rStyle w:val="InternetLink"/>
            <w:rFonts w:cs="Times New Roman"/>
            <w:color w:val="000000"/>
          </w:rPr>
          <w:t>vysoce toxické</w:t>
        </w:r>
      </w:hyperlink>
      <w:r>
        <w:rPr>
          <w:rFonts w:cs="Times New Roman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bookmarkStart w:id="3" w:name="_Hlk150955309"/>
      <w:bookmarkEnd w:id="3"/>
      <w:r>
        <w:rPr>
          <w:rFonts w:cs="Times New Roman"/>
          <w:u w:val="single"/>
        </w:rPr>
        <w:t>Doporučený formulář žádosti o provedení pracovnělékařské prohlídky a posouzení zdravotní způsobilosti ve vztahu k prá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r>
        <w:rPr>
          <w:rFonts w:cs="Times New Roman"/>
          <w:u w:val="single"/>
        </w:rPr>
        <w:t>Doporučený formulář lékařského posudku o zdravotní způsobilosti k prá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Náležitosti hlášení prací s azbestem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u w:val="single"/>
        </w:rPr>
        <w:t>Výklad k často dotazovaným tématů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/>
      </w:pPr>
      <w:r>
        <w:rPr>
          <w:rFonts w:cs="Times New Roman"/>
          <w:u w:val="single"/>
        </w:rPr>
        <w:t>Obsah projektové dokumentace k žádosti o vydání stanovisk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</w:rPr>
      </w:pPr>
      <w:hyperlink r:id="rId5" w:tgtFrame="_blank">
        <w:r>
          <w:rPr>
            <w:rStyle w:val="InternetLink"/>
            <w:rFonts w:cs="Times New Roman"/>
            <w:color w:val="000000"/>
          </w:rPr>
          <w:t>Pracovnělékařské služby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</w:rPr>
      </w:pPr>
      <w:hyperlink r:id="rId6" w:tgtFrame="_blank">
        <w:r>
          <w:rPr>
            <w:rStyle w:val="InternetLink"/>
            <w:rFonts w:cs="Times New Roman"/>
            <w:color w:val="000000"/>
          </w:rPr>
          <w:t>Neionizující záření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</w:rPr>
      </w:pPr>
      <w:hyperlink r:id="rId7" w:tgtFrame="_blank">
        <w:r>
          <w:rPr>
            <w:rStyle w:val="InternetLink"/>
            <w:rFonts w:cs="Times New Roman"/>
            <w:color w:val="000000"/>
          </w:rPr>
          <w:t>Kategorizace prací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</w:rPr>
      </w:pPr>
      <w:hyperlink r:id="rId8" w:tgtFrame="_blank">
        <w:r>
          <w:rPr>
            <w:rStyle w:val="InternetLink"/>
            <w:rFonts w:cs="Times New Roman"/>
            <w:color w:val="000000"/>
          </w:rPr>
          <w:t>Azbest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zbest_ Nezávazná příručka osvědčených postupů, Evropská komise, SLIC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u w:val="single"/>
        </w:rPr>
        <w:t xml:space="preserve">Horko a ochranné nápoje při práci a </w:t>
      </w:r>
      <w:hyperlink r:id="rId9" w:tgtFrame="_blank">
        <w:r>
          <w:rPr>
            <w:rStyle w:val="InternetLink"/>
            <w:rFonts w:cs="Times New Roman"/>
            <w:bCs/>
            <w:iCs/>
            <w:color w:val="000000"/>
          </w:rPr>
          <w:t>Zátěž teplem při práci</w:t>
        </w:r>
      </w:hyperlink>
      <w:r>
        <w:rPr>
          <w:rFonts w:cs="Times New Roman"/>
          <w:bCs/>
          <w:i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ZÚ Praha - Pitný režim leták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r>
        <w:rPr>
          <w:rFonts w:eastAsia="Times New Roman" w:cs="Times New Roman"/>
          <w:kern w:val="0"/>
          <w:u w:val="single"/>
          <w:lang w:eastAsia="cs-CZ"/>
        </w:rPr>
        <w:t>Odborná způsobilost pro nakládání s nebezpečnými chemickými látkami a chemickými směsmi, které mají přiřazenu třídu nebezpečnosti akutní toxicita kategorie 1 nebo 2 (dříve vysoce toxické)</w:t>
      </w:r>
    </w:p>
    <w:p>
      <w:pPr>
        <w:pStyle w:val="TextBody"/>
        <w:ind w:left="1418" w:hanging="0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  <w:r>
        <w:br w:type="page"/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Ministerstvo zdravotnictví ČR – Ochrana veřejného zdraví</w:t>
      </w:r>
    </w:p>
    <w:p>
      <w:pPr>
        <w:pStyle w:val="TextBody"/>
        <w:ind w:left="720" w:hanging="0"/>
        <w:jc w:val="both"/>
        <w:rPr>
          <w:rFonts w:ascii="Arial" w:hAnsi="Arial" w:cs="Arial"/>
          <w:color w:val="0070C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70C0"/>
            <w:sz w:val="20"/>
            <w:szCs w:val="20"/>
            <w:lang w:val="cs-CZ" w:eastAsia="hi-IN" w:bidi="hi-IN"/>
          </w:rPr>
          <w:t>https://www.mzcr.cz/category/ochrana-verejneho-zdravi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 ústav se sídlem v Ústí nad Labem:  </w:t>
      </w:r>
      <w:hyperlink r:id="rId11">
        <w:r>
          <w:rPr>
            <w:rStyle w:val="InternetLink"/>
            <w:rFonts w:cs="Arial" w:ascii="Arial" w:hAnsi="Arial"/>
            <w:color w:val="0070C0"/>
            <w:sz w:val="20"/>
            <w:szCs w:val="20"/>
            <w:lang w:val="cs-CZ" w:eastAsia="hi-IN" w:bidi="hi-IN"/>
          </w:rPr>
          <w:t>https://www.zuusti.cz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zdravotní ústav v Praze – Centrum hygieny práce a pracovního lékařství</w:t>
        <w:br/>
      </w:r>
      <w:hyperlink r:id="rId12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www.szu.cz/centrum-hygieny-prace-a-pracovniho-lekarstvi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racovního lékařství – Pracovnělékařské služby, zásady pro poskytování první pomoci při expozici chemickým látkám:</w:t>
        <w:br/>
      </w:r>
      <w:hyperlink r:id="rId13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www.pracovni-lekarstvi.cz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vnitra ČR – Sbírka zákonů:</w:t>
        <w:br/>
      </w:r>
      <w:hyperlink r:id="rId14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aplikace.mvcr.cz/sbirka-zakonu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životního prostředí – platná legislativa: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B0F0"/>
        </w:rPr>
        <w:instrText xml:space="preserve"> HYPERLINK "http://www.mzp.cz/__c1256e7000424ac6.nsf/Categories?OpenView&amp;Start=1&amp;Count=30&amp;Collapse=16" \l "16"</w:instrText>
      </w:r>
      <w:r>
        <w:rPr>
          <w:rStyle w:val="InternetLink"/>
          <w:sz w:val="20"/>
          <w:szCs w:val="20"/>
          <w:rFonts w:cs="Arial" w:ascii="Arial" w:hAnsi="Arial"/>
          <w:color w:val="00B0F0"/>
        </w:rPr>
        <w:fldChar w:fldCharType="separate"/>
      </w:r>
      <w:r>
        <w:rPr>
          <w:rStyle w:val="InternetLink"/>
          <w:rFonts w:cs="Arial" w:ascii="Arial" w:hAnsi="Arial"/>
          <w:color w:val="00B0F0"/>
          <w:sz w:val="20"/>
          <w:szCs w:val="20"/>
        </w:rPr>
        <w:t>http://www.mzp.cz/__c1256e7000424ac6.nsf/Categories?OpenView&amp;Start=1&amp;Count=30&amp;Collapse=16#16</w:t>
      </w:r>
      <w:r>
        <w:rPr>
          <w:rStyle w:val="InternetLink"/>
          <w:sz w:val="20"/>
          <w:szCs w:val="20"/>
          <w:rFonts w:cs="Arial" w:ascii="Arial" w:hAnsi="Arial"/>
          <w:color w:val="00B0F0"/>
        </w:rPr>
        <w:fldChar w:fldCharType="end"/>
      </w:r>
    </w:p>
    <w:p>
      <w:pPr>
        <w:pStyle w:val="TextBody"/>
        <w:numPr>
          <w:ilvl w:val="0"/>
          <w:numId w:val="6"/>
        </w:numPr>
        <w:jc w:val="both"/>
        <w:rPr>
          <w:rStyle w:val="InternetLink"/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rostlinolékařská správa – Registr přípravků na ochranu rostlin:</w:t>
        <w:br/>
      </w:r>
      <w:hyperlink r:id="rId15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eagri.cz/public/app/eagriapp/POR/</w:t>
        </w:r>
      </w:hyperlink>
    </w:p>
    <w:p>
      <w:pPr>
        <w:pStyle w:val="TextBody"/>
        <w:spacing w:lineRule="atLeast" w:line="100"/>
        <w:rPr>
          <w:rStyle w:val="InternetLink"/>
          <w:rFonts w:ascii="Arial" w:hAnsi="Arial" w:cs="Arial"/>
          <w:b/>
          <w:b/>
          <w:bCs/>
          <w:color w:val="00B0F0"/>
          <w:sz w:val="20"/>
          <w:szCs w:val="20"/>
        </w:rPr>
      </w:pPr>
      <w:r>
        <w:rPr/>
      </w:r>
      <w:r>
        <w:br w:type="page"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ontakty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126"/>
        <w:gridCol w:w="1585"/>
        <w:gridCol w:w="1567"/>
        <w:gridCol w:w="3536"/>
        <w:gridCol w:w="1667"/>
      </w:tblGrid>
      <w:tr>
        <w:trPr/>
        <w:tc>
          <w:tcPr>
            <w:tcW w:w="967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rajská hygienická stanice Pardubického kraje se sídlem v Pardubicích, pracoviště Pardubice, Mezi Mosty 1793</w:t>
            </w:r>
          </w:p>
        </w:tc>
      </w:tr>
      <w:tr>
        <w:trPr/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útvar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dresa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odbor hygieny práce 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boru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Ivana Odehna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3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Odehna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rdubice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- pracoviště Pardubice, Mezi Mosty 1793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a Ďouba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6052336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douba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Chládek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5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avel.chlade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rolína Horáč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605233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karolina.horac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ečiar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0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ka.Meciar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Šim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605233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ena.Simk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Chrudim, Čáslavská 1146, 537 32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UDr. Vladimír Hron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26633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ladimir.Hron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Bohdana Pokorn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26632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hi-IN" w:bidi="hi-IN"/>
                </w:rPr>
                <w:t>Bohdana.pokorn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Karel Šmíd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9326636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karel.smi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Svitavy, Polní 2, 568 02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Němcová, Ph.D.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etra.nemc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endula Hak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vendula.hak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a Kav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155056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mana.Kavk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Prudič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hi-IN" w:bidi="hi-IN"/>
                </w:rPr>
                <w:t>Jana.prudic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Ústí nad Orlicí, Smetanova 1390, 562 01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Telvia Kubišt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64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via.kubistova@khspce.cz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 Jetmar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567647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ester.jetmar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na Vích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7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lina.Vich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a Musi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7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a.Musi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auto"/>
        <w:lang w:val="cs-CZ" w:eastAsia="zxx" w:bidi="ar-SA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cs-CZ" w:eastAsia="zxx"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  <w:sz w:val="20"/>
      <w:szCs w:val="20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  <w:sz w:val="20"/>
      <w:szCs w:val="20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cs-CZ" w:bidi="ar-SA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pce.cz/Odbory/HP/&#381;&#225;dost o vyd&#225;n&#237; z&#225;vazn&#233;ho stanoviska.doc" TargetMode="External"/><Relationship Id="rId3" Type="http://schemas.openxmlformats.org/officeDocument/2006/relationships/hyperlink" Target="http://khspce.cz/Odbory/HP/N&#225;vrh+ozn&#225;men&#237; kategorizace prac&#237;-Pce.doc" TargetMode="External"/><Relationship Id="rId4" Type="http://schemas.openxmlformats.org/officeDocument/2006/relationships/hyperlink" Target="http://khspce.cz/Odbory/HP/P&#345;ihl&#225;&#353;ka ke zkou&#353;ce T+-Pce.doc" TargetMode="External"/><Relationship Id="rId5" Type="http://schemas.openxmlformats.org/officeDocument/2006/relationships/hyperlink" Target="http://khspce.cz/Odbory/HP/Pracovn&#283;l&#233;ka&#345;sk&#233; slu&#382;by.doc" TargetMode="External"/><Relationship Id="rId6" Type="http://schemas.openxmlformats.org/officeDocument/2006/relationships/hyperlink" Target="http://khspce.cz/Odbory/HP/Neionizuj&#237;c&#237; z&#225;&#345;en&#237;.doc" TargetMode="External"/><Relationship Id="rId7" Type="http://schemas.openxmlformats.org/officeDocument/2006/relationships/hyperlink" Target="http://khspce.cz/Odbory/HP/Kategorizace prac&#237;.doc" TargetMode="External"/><Relationship Id="rId8" Type="http://schemas.openxmlformats.org/officeDocument/2006/relationships/hyperlink" Target="http://khspce.cz/Odbory/HP/Azbest.doc" TargetMode="External"/><Relationship Id="rId9" Type="http://schemas.openxmlformats.org/officeDocument/2006/relationships/hyperlink" Target="http://khspce.cz/Odbory/HP/Z&#225;t&#283;&#382; teplem p&#345;i pr&#225;ci.doc" TargetMode="External"/><Relationship Id="rId10" Type="http://schemas.openxmlformats.org/officeDocument/2006/relationships/hyperlink" Target="https://www.mzcr.cz/category/ochrana-verejneho-zdravi/" TargetMode="External"/><Relationship Id="rId11" Type="http://schemas.openxmlformats.org/officeDocument/2006/relationships/hyperlink" Target="https://www.zuusti.cz/" TargetMode="External"/><Relationship Id="rId12" Type="http://schemas.openxmlformats.org/officeDocument/2006/relationships/hyperlink" Target="http://www.szu.cz/centrum-hygieny-prace-a-pracovniho-lekarstvi" TargetMode="External"/><Relationship Id="rId13" Type="http://schemas.openxmlformats.org/officeDocument/2006/relationships/hyperlink" Target="http://www.pracovni-lekarstvi.cz/" TargetMode="External"/><Relationship Id="rId14" Type="http://schemas.openxmlformats.org/officeDocument/2006/relationships/hyperlink" Target="http://aplikace.mvcr.cz/sbirka-zakonu/" TargetMode="External"/><Relationship Id="rId15" Type="http://schemas.openxmlformats.org/officeDocument/2006/relationships/hyperlink" Target="http://eagri.cz/public/app/eagriapp/POR/" TargetMode="External"/><Relationship Id="rId16" Type="http://schemas.openxmlformats.org/officeDocument/2006/relationships/hyperlink" Target="mailto:Ivana.Odehnalova@khspce.cz" TargetMode="External"/><Relationship Id="rId17" Type="http://schemas.openxmlformats.org/officeDocument/2006/relationships/hyperlink" Target="mailto:jana.doubalova@khspce.cz" TargetMode="External"/><Relationship Id="rId18" Type="http://schemas.openxmlformats.org/officeDocument/2006/relationships/hyperlink" Target="mailto:pavel.chladek@khspce.cz" TargetMode="External"/><Relationship Id="rId19" Type="http://schemas.openxmlformats.org/officeDocument/2006/relationships/hyperlink" Target="mailto:karolina.horackova@khspce.cz" TargetMode="External"/><Relationship Id="rId20" Type="http://schemas.openxmlformats.org/officeDocument/2006/relationships/hyperlink" Target="mailto:Monika.Meciarova@khspce.cz" TargetMode="External"/><Relationship Id="rId21" Type="http://schemas.openxmlformats.org/officeDocument/2006/relationships/hyperlink" Target="mailto:Milena.Simkova@khspce.cz" TargetMode="External"/><Relationship Id="rId22" Type="http://schemas.openxmlformats.org/officeDocument/2006/relationships/hyperlink" Target="mailto:Vladimir.Hron@khspce.cz" TargetMode="External"/><Relationship Id="rId23" Type="http://schemas.openxmlformats.org/officeDocument/2006/relationships/hyperlink" Target="mailto:Bohdana.pokorna@khspce.cz" TargetMode="External"/><Relationship Id="rId24" Type="http://schemas.openxmlformats.org/officeDocument/2006/relationships/hyperlink" Target="mailto:karel.smid@khspce.cz" TargetMode="External"/><Relationship Id="rId25" Type="http://schemas.openxmlformats.org/officeDocument/2006/relationships/hyperlink" Target="mailto:petra.nemcova@khspce.cz" TargetMode="External"/><Relationship Id="rId26" Type="http://schemas.openxmlformats.org/officeDocument/2006/relationships/hyperlink" Target="mailto:Libuse.Dvorakova@khspce.cz" TargetMode="External"/><Relationship Id="rId27" Type="http://schemas.openxmlformats.org/officeDocument/2006/relationships/hyperlink" Target="mailto:Romana.Kavkova@khspce.cz" TargetMode="External"/><Relationship Id="rId28" Type="http://schemas.openxmlformats.org/officeDocument/2006/relationships/hyperlink" Target="mailto:Jana.prudicova@khspce.cz" TargetMode="External"/><Relationship Id="rId29" Type="http://schemas.openxmlformats.org/officeDocument/2006/relationships/hyperlink" Target="mailto:ester.jetmarova@khspce.cz" TargetMode="External"/><Relationship Id="rId30" Type="http://schemas.openxmlformats.org/officeDocument/2006/relationships/hyperlink" Target="mailto:Pavlina.Vichova@khspce.cz" TargetMode="External"/><Relationship Id="rId31" Type="http://schemas.openxmlformats.org/officeDocument/2006/relationships/hyperlink" Target="mailto:Hana.Musilova@khspce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7:00Z</dcterms:created>
  <dc:creator>ivana.odehnalova</dc:creator>
  <dc:description/>
  <cp:keywords/>
  <dc:language>en-US</dc:language>
  <cp:lastModifiedBy>Odehnalová Ivana, Ing.</cp:lastModifiedBy>
  <cp:lastPrinted>2014-01-22T08:04:00Z</cp:lastPrinted>
  <dcterms:modified xsi:type="dcterms:W3CDTF">2023-11-16T08:38:00Z</dcterms:modified>
  <cp:revision>6</cp:revision>
  <dc:subject/>
  <dc:title/>
</cp:coreProperties>
</file>