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u w:val="single"/>
        </w:rPr>
        <w:t>Pracovnělékařské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ou zakotveny v zákoně č. 373/2011 Sb., o specifických zdravotních službách, ve znění pozdějších předpisů a prováděcí vyhlášce č. 79/2013 Sb., o provedení některých ustanoví zákona č. 373/2011 Sb., ve znění pozdějších předpisů. V současné době se připravuje novela jak zákona, tak i této prováděcí vyhlášky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kon č. 373/2011 Sb., o specifických zdravotních službách, ve znění pozdějších předpisů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nto zákon, který platí od 1. 4. 2012, zahrnuje i pracovnělékařskou péči. Pracovnělékařské služby jsou zdravotní služby preventivní, jejichž součástí 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odnocení vlivu pracovní činnosti, pracovního prostředí a pracovních podmínek na zdraví zaměstnance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vádění pracovnělékařských prohlídek a hodnocení zdravotního stavu za účelem posuzování zdravotní způsobilosti k práci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radenství zaměřené na ochranu zdraví při práci a ochranu před pracovními úrazy, nemocemi z povolání a nemocemi souvisejícími s prací, školení v poskytování první pomoci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avidelný dohled na pracovištích a nad výkonem prá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uje, kdo je oprávněn pracovnělékařské služby (dále jen „PLS“) poskytovat. Zaměstnavatel si lékaře PLS volí sám. Dle § 54 to je poskytovatel v oboru všeobecné praktické lékařství nebo pracovní lékařstv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le § 54 odst. 2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 prací zařazených do kategorie první, druhé, druhé rizikové, třetí </w:t>
      </w:r>
      <w:r>
        <w:rPr>
          <w:rFonts w:cs="Times New Roman" w:ascii="Times New Roman" w:hAnsi="Times New Roman"/>
          <w:highlight w:val="white"/>
        </w:rPr>
        <w:t>nebo čtvrté anebo je součástí práce činnost, pro jejíž výkon jsou podmínky stanoveny jinými právními předpisy</w:t>
      </w:r>
      <w:r>
        <w:rPr>
          <w:rFonts w:cs="Times New Roman" w:ascii="Times New Roman" w:hAnsi="Times New Roman"/>
        </w:rPr>
        <w:t xml:space="preserve">, musí být uzavřená </w:t>
      </w:r>
      <w:r>
        <w:rPr>
          <w:rFonts w:cs="Times New Roman" w:ascii="Times New Roman" w:hAnsi="Times New Roman"/>
          <w:b/>
        </w:rPr>
        <w:t>písemná smlouva s poskytovatelem PLS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U práce zařazené </w:t>
      </w:r>
      <w:r>
        <w:rPr>
          <w:rFonts w:cs="Times New Roman" w:ascii="Times New Roman" w:hAnsi="Times New Roman"/>
          <w:b/>
          <w:bCs/>
          <w:highlight w:val="white"/>
        </w:rPr>
        <w:t>do kategorie první</w:t>
      </w:r>
      <w:r>
        <w:rPr>
          <w:rFonts w:cs="Times New Roman" w:ascii="Times New Roman" w:hAnsi="Times New Roman"/>
          <w:highlight w:val="white"/>
        </w:rPr>
        <w:t xml:space="preserve"> podle zákona č. 258/2000 Sb., o ochraně veřejného zdraví, a není-li součástí této práce činnost, pro jejíž výkon jsou podmínky zdravotní způsobilosti stanoveny prováděcím právním předpisem podle § 60 nebo jinými právními předpisy</w:t>
      </w:r>
      <w:r>
        <w:rPr>
          <w:rFonts w:cs="Times New Roman" w:ascii="Times New Roman" w:hAnsi="Times New Roman"/>
        </w:rPr>
        <w:t xml:space="preserve">, může provádění pracovnělékařských prohlídek a vydávání posudku zdravotní způsobilosti k práci zajišťovat poskytovatel, který je zároveň </w:t>
      </w:r>
      <w:r>
        <w:rPr>
          <w:rFonts w:cs="Times New Roman" w:ascii="Times New Roman" w:hAnsi="Times New Roman"/>
          <w:b/>
          <w:bCs/>
        </w:rPr>
        <w:t>registrujícím poskytovatelem (lékařem) zaměstnance nebo uchazeče o práci</w:t>
      </w:r>
      <w:r>
        <w:rPr>
          <w:rFonts w:cs="Times New Roman" w:ascii="Times New Roman" w:hAnsi="Times New Roman"/>
        </w:rPr>
        <w:t>, na základě písemné žádosti zaměstnavatele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dojde </w:t>
      </w:r>
      <w:r>
        <w:rPr>
          <w:rFonts w:cs="Times New Roman" w:ascii="Times New Roman" w:hAnsi="Times New Roman"/>
          <w:highlight w:val="white"/>
        </w:rPr>
        <w:t xml:space="preserve">ke změně zařazení práce do kategorie vyšší než kategorie první podle zákona č. 258/2000 Sb., nebo ke změně činnosti, pro jejíž výkon jsou podmínky stanoveny prováděcím právním předpisem podle § 60 nebo jinými právními předpisy, musí být </w:t>
      </w:r>
      <w:r>
        <w:rPr>
          <w:rFonts w:cs="Times New Roman" w:ascii="Times New Roman" w:hAnsi="Times New Roman"/>
          <w:b/>
          <w:bCs/>
          <w:highlight w:val="white"/>
        </w:rPr>
        <w:t>uzavřena nová nebo doplněna stávající písemná smlouva</w:t>
      </w:r>
      <w:r>
        <w:rPr>
          <w:rFonts w:cs="Times New Roman" w:ascii="Times New Roman" w:hAnsi="Times New Roman"/>
          <w:highlight w:val="white"/>
        </w:rPr>
        <w:t xml:space="preserve"> s poskytovatelem PLS o ty pracovnělékařské služby, které doposud nebyly požadovány, a to nejpozději do 3 měsíců ode dne, kdy k této změně došlo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Registrující poskytovatel zaměstnance nebo osoby ucházející se o zaměstnání, pokud jiný právní předpis nestanoví jinak, je povinen na základě žádosti zaměstnavatele provést pracovnělékařskou prohlídku, posoudit zdravotní způsobilost k práci a vydat lékařský posudek o zdravotní způsobilosti k práci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Posuzování zdravotní způsobilosti a pracovnělékařské prohlídky, s výjimkou vstupní lékařské prohlídky, pro práce, </w:t>
      </w:r>
      <w:r>
        <w:rPr>
          <w:rFonts w:cs="Times New Roman" w:ascii="Times New Roman" w:hAnsi="Times New Roman"/>
          <w:b/>
          <w:bCs/>
          <w:highlight w:val="white"/>
        </w:rPr>
        <w:t>které dosud nejsou zařazeny do kategorie podle zákona o ochraně veřejného zdraví</w:t>
      </w:r>
      <w:r>
        <w:rPr>
          <w:rFonts w:cs="Times New Roman" w:ascii="Times New Roman" w:hAnsi="Times New Roman"/>
          <w:highlight w:val="white"/>
        </w:rPr>
        <w:t xml:space="preserve"> , nebo pro </w:t>
      </w:r>
      <w:r>
        <w:rPr>
          <w:rFonts w:cs="Times New Roman" w:ascii="Times New Roman" w:hAnsi="Times New Roman"/>
          <w:b/>
          <w:bCs/>
          <w:highlight w:val="white"/>
        </w:rPr>
        <w:t>práce, které jsou nebo budou vykonávány ve zkušebním provozu</w:t>
      </w:r>
      <w:r>
        <w:rPr>
          <w:rFonts w:cs="Times New Roman" w:ascii="Times New Roman" w:hAnsi="Times New Roman"/>
          <w:highlight w:val="white"/>
        </w:rPr>
        <w:t xml:space="preserve"> podle jiného právního předpisu, který nepřekročí 1 rok, </w:t>
      </w:r>
      <w:r>
        <w:rPr>
          <w:rFonts w:cs="Times New Roman" w:ascii="Times New Roman" w:hAnsi="Times New Roman"/>
          <w:b/>
          <w:bCs/>
          <w:highlight w:val="white"/>
        </w:rPr>
        <w:t>zaměstnavatel zajišťuje u poskytovatele, se kterým uzavřel písemnou smlouvu,</w:t>
      </w:r>
      <w:r>
        <w:rPr>
          <w:rFonts w:cs="Times New Roman" w:ascii="Times New Roman" w:hAnsi="Times New Roman"/>
          <w:highlight w:val="white"/>
        </w:rPr>
        <w:t xml:space="preserve"> nebo u registrujícího lékaře, a to na základě výsledků hodnocení rizik podle jiného právního předpisu. Vstupní lékařskou prohlídku zaměstnavatel zajišťuje na základě údajů o předpokládaném pracovním zařazení osoby ucházející se o zaměstnání a dále údajů o druhu práce, režimu práce, o rizikových faktorech pracovních podmínek ve vztahu ke konkrétní práci a míře předpokládané expozice rizikovým faktorům pracovních podmínek zhodnocené zaměstnavatelem po projednání </w:t>
      </w:r>
      <w:r>
        <w:rPr>
          <w:rFonts w:cs="Times New Roman" w:ascii="Times New Roman" w:hAnsi="Times New Roman"/>
        </w:rPr>
        <w:t>s poskytovatelem PLS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PLS, který má uzavřenou smlouvu se zaměstnavatelem, může některou součást pracovnělékařských služeb zajišťovat prostřednictvím jiného poskytovatele pracovnělékařských služeb na základě písemné smlouvy s ním uzavřené, pokud je takový postup dohodnut v písemné smlouvě se zaměstnavatelem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white"/>
        </w:rPr>
        <w:t>Agentura práce</w:t>
      </w:r>
      <w:r>
        <w:rPr>
          <w:rFonts w:cs="Times New Roman" w:ascii="Times New Roman" w:hAnsi="Times New Roman"/>
          <w:highlight w:val="white"/>
        </w:rPr>
        <w:t xml:space="preserve"> zajišťuje pracovnělékařské služby pro své zaměstnance, které dočasně přiděluje k uživateli, se kterým uzavřela dohodu podle zákoníku práce o dočasném přidělení zaměstnance agentury práce k výkonu práce u uživatele, a to prostřednictvím</w:t>
      </w:r>
      <w:r>
        <w:rPr>
          <w:rFonts w:cs="Times New Roman" w:ascii="Times New Roman" w:hAnsi="Times New Roman"/>
        </w:rPr>
        <w:t xml:space="preserve"> poskytovatele PLS, se kterým uzavřela písemnou smlouvu nebo registrujícího poskytovatele zaměstnance na základě písemné žádosti nebo u poskytovatele PLS uživat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Dle § 55 je zaměstnavatel povinen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Umožnit osobám pověřeným poskytovatelem PLS, případně osobám pověřeným nebo zástupcům agentury práce přístup na pracoviště a poskytnout veškeré informace o provozu a možných rizicích prác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Vést dokumentaci o PLS, která se nevztahuje ke konkrétním zaměstnancům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Postupovat při zařazování zaměstnanců k práci podle závěrů lékařského posudku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Vybavit zaměstnance </w:t>
      </w:r>
      <w:r>
        <w:rPr>
          <w:rFonts w:cs="Times New Roman" w:ascii="Times New Roman" w:hAnsi="Times New Roman"/>
          <w:b/>
          <w:bCs/>
          <w:highlight w:val="white"/>
          <w:u w:val="single"/>
        </w:rPr>
        <w:t>žádostí k provedení pracovnělékařské prohlídky</w:t>
      </w:r>
      <w:r>
        <w:rPr>
          <w:rFonts w:cs="Times New Roman" w:ascii="Times New Roman" w:hAnsi="Times New Roman"/>
          <w:b/>
          <w:bCs/>
          <w:highlight w:val="white"/>
        </w:rPr>
        <w:t xml:space="preserve"> (viz vzory a formuláře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Pokud zaměstnanec požádá, nebo podle podnětu, umožnit zaměstnanci mimořádnou lékařskou prohlídku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Vyslat zaměstnance na mimořádnou lékařskou prohlídku, pokud má pochybnosti o zdravotní způsobilosti zaměstnance k prá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Dle § 56 je zaměstnanec povinen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Podrobit se PLS u poskytovatele PL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Podrobit se PLS nařízeným podle jiného právního předpisu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Sdělit poskytovateli PLS jméno a adresu registrujícího poskytovatel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Sdělit poskytovateli PLS všechny jemu známé nebo podezřelé skutečnosti související s ochranou zdraví při práci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142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bCs/>
        </w:rPr>
        <w:t>PLS hradí zaměstnavatel</w:t>
      </w:r>
      <w:r>
        <w:rPr>
          <w:rFonts w:cs="Times New Roman" w:ascii="Times New Roman" w:hAnsi="Times New Roman"/>
        </w:rPr>
        <w:t xml:space="preserve"> s výjimkou posuzování nemocí z povolání, sledování vývoje zdravotního stavu při lékařských preventivních prohlídkách u nemocí z povolání a vývoje zdravotního stavu při lékařských preventivních prohlídkách po skončení rizikové práce.</w:t>
      </w:r>
      <w:r>
        <w:rPr>
          <w:rFonts w:cs="Times New Roman" w:ascii="Times New Roman" w:hAnsi="Times New Roman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142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bCs/>
        </w:rPr>
        <w:t>Vstupní lékařskou prohlídku hradí osoba ucházející se o zaměstnání</w:t>
      </w:r>
      <w:r>
        <w:rPr>
          <w:rFonts w:cs="Times New Roman" w:ascii="Times New Roman" w:hAnsi="Times New Roman"/>
        </w:rPr>
        <w:t>. Zaměstnavatel osobě ucházející se o zaměstnání vstupní lékařskou prohlídku uhradí, jestliže s ní uzavře pracovněprávní nebo obdobný vztah. Uvedené se nepoužije, jestliže osoba ucházející se o zaměstnání se s případným zaměstnavatelem dohodne o úhradě vstupní lékařské prohlídky i v případě neuzavření pracovněprávního nebo obdobného vztahu, anebo stanoví-li právní předpis jinak. Vstupní lékařskou prohlídku, jde-li o posouzení zdravotní způsobilosti osoby ucházející se o zaměstnání k práci v noci, hradí případný zaměstnavatel vžd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142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Podle § 103 odst. 1 písm. a) zákoníku práce je zaměstnavatel povinen nepřipustit, aby zaměstnanec vykonával práce, jejichž náročnost by neodpovídala jeho schopnostem a zdravotní způsobilosti (dle § 59 odst. 1 písm. b) zákona č. 373/2011 Sb., se osoba ucházející se o zaměstnání považuje za zdravotně nezpůsobilou k výkonu práce, pokud se před vznikem pracovněprávního nebo obdobného vztahu nepodrobí vstupní lékařské prohlídce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142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 xml:space="preserve">Zaměstnavatel je dle § 103 odst. 1 písm. d) zákoníku práce povinen sdělit zaměstnancům, u kterého poskytovatele pracovnělékařských služeb jim budou poskytnuty pracovnělékařské služby a jakým druhům očkování a jakým preventivním prohlídkám a vyšetřením souvisejícím s výkonem práce jsou povinni se podrobit, umožnit zaměstnancům podrobit se těmto očkováním, prohlídkám a vyšetřením v rozsahu stanoveném zvláštními právními předpisy nebo rozhodnutím příslušného orgánu ochrany veřejného zdraví. O těchto informacích je </w:t>
      </w:r>
      <w:r>
        <w:rPr>
          <w:rFonts w:cs="Times New Roman" w:ascii="Times New Roman" w:hAnsi="Times New Roman"/>
          <w:b/>
          <w:bCs/>
        </w:rPr>
        <w:t>zaměstnavatel povinen vést dokumentac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Dozor nad zajištěním pracovnělékařských služeb vykonává Krajská hygienická stanice na základě oprávnění stanoveného v § 82 odst. 2 písm. o) zákona o ochraně veřejného zdraví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yhláška č. 79/2013 Sb. o provedení některých ustanoví zákona č. 373/2011 Sb., ve znění pozdějších předpis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prováděcí vyhlášku k výše citovanému zákonu, která platí od 3.4.2013. Od 1.1.2023 platí novela vyhlášky (viz https://www.mzcr.cz/novela-vyhlasky-o-pracovnelekarskych-sluzbach-2/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Stanovuje organizaci, obsah a rozsah PLS, posuzování zdravotní způsobilosti ve vztahu k práci nebo službě a posuzování zdravotní způsobilosti ke vzdělávání a v průběhu vzdělávání, s výjimkou posuzování zdravotní způsobilosti ke sportu a tělesné výchov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rnuje tyto okruh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příloze definuje rizikové faktory pro potřeby pracovnělékařských prohlídek. Jde o vlastní I. rizikové faktory pracovních podmínek (hluk, prach, chemické látky, fyzická zátěž apod.) a dále o II. profesní riziko (např. noční práce, práce ve výškách, obsluha mobilních mechanismů, rizikové faktory pracovních podmínek u prací nebo činností v profesním riziku, které stanoví v rámci prevence rizik, v případech, kdy nelze tato rizika odstranit, zaměstnavatel ve spolupráci s poskytovatelem PLS a práce je zařazena do kategorie druhé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novuje rozsah PLP služeb – např. režim pravidelného dohledu na pracovišti, rozsah zdravotnické dokumentace PL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čuje druhy lékařských prohlídek PLP, a to vstupní, periodické, mimořádné a výstupní a jejich lhůty v souvislosti s kategorií vykonávané prá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příloze uvádí rámcový výčet nemocí, vad a stavů, které vylučují zdravotní způsobilost k práci, a dále minimální obsah prohlídek PLP a další okolnosti, které mají vliv na lhůty prohlídek PLP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 xml:space="preserve">uvádí náležitosti lékařského posudku o zdravotní způsobilosti k práci </w:t>
      </w:r>
      <w:r>
        <w:rPr>
          <w:rFonts w:cs="Times New Roman" w:ascii="Times New Roman" w:hAnsi="Times New Roman"/>
          <w:b/>
          <w:bCs/>
          <w:highlight w:val="white"/>
        </w:rPr>
        <w:t>(viz vzory a formulář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Pozor!</w:t>
      </w:r>
      <w:r>
        <w:rPr>
          <w:rFonts w:cs="Times New Roman" w:ascii="Times New Roman" w:hAnsi="Times New Roman"/>
        </w:rPr>
        <w:t xml:space="preserve"> U prací s </w:t>
      </w:r>
      <w:r>
        <w:rPr>
          <w:rFonts w:cs="Times New Roman" w:ascii="Times New Roman" w:hAnsi="Times New Roman"/>
          <w:b/>
          <w:bCs/>
        </w:rPr>
        <w:t>Izokyanáty (včetně diizokyanátů</w:t>
      </w:r>
      <w:r>
        <w:rPr>
          <w:rFonts w:cs="Times New Roman" w:ascii="Times New Roman" w:hAnsi="Times New Roman"/>
        </w:rPr>
        <w:t xml:space="preserve">) v příloze vyhlášky č. 79/20013 bod 2.21 Izokyanáty jsou stanoveny náplně a termíny pracovnělékařských prohlídek včetně nemocí vylučujících způsobilost k práci a nemocí, u kterých lze posuzovanou osobu uznat za zdravotně způsobilou k práci na základě závěru odborného vyšetření </w:t>
      </w:r>
      <w:r>
        <w:rPr>
          <w:rFonts w:cs="Times New Roman" w:ascii="Times New Roman" w:hAnsi="Times New Roman"/>
          <w:b/>
          <w:bCs/>
        </w:rPr>
        <w:t>BEZ OHLEDU NA KATEGORII PRÁCE!!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1. Izokyanáty bez ohledu na kategorii prá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. Nemoci vylučující zdravotní způsobilost k práci, zejmé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kázaná přecitlivělost na některý z izokyanátů, 2. prognosticky závažné nemoci dýchacího systému, včetně alergický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. Nemoci, u kterých lze posuzovanou osobu uznat za zdravotně způsobilou k práci na základě závěru odborného vyšetření, zejmé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hronické nemoci dýchacího systému, 2. alergické kožní nemoci, 3. závažné kardiální nemoci s levostrannou dekompenzac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stupní prohlídka:</w:t>
      </w:r>
      <w:r>
        <w:rPr>
          <w:rFonts w:cs="Times New Roman" w:ascii="Times New Roman" w:hAnsi="Times New Roman"/>
        </w:rPr>
        <w:t xml:space="preserve"> základní vyšetření, spirometrie, RTG hrudník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eriodická prohlídka:</w:t>
      </w:r>
      <w:r>
        <w:rPr>
          <w:rFonts w:cs="Times New Roman" w:ascii="Times New Roman" w:hAnsi="Times New Roman"/>
        </w:rPr>
        <w:t xml:space="preserve"> základní vyšetření, spirometr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Lhůty prohlídek:</w:t>
      </w:r>
      <w:r>
        <w:rPr>
          <w:rFonts w:cs="Times New Roman" w:ascii="Times New Roman" w:hAnsi="Times New Roman"/>
        </w:rPr>
        <w:t xml:space="preserve"> poprvé za 3 měsíce po nástupu k výkonu práce s izokyanáty, dále 1x za 1 ro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ýstupní prohlídka:</w:t>
      </w:r>
      <w:r>
        <w:rPr>
          <w:rFonts w:cs="Times New Roman" w:ascii="Times New Roman" w:hAnsi="Times New Roman"/>
        </w:rPr>
        <w:t xml:space="preserve"> vyšetření v rozsahu periodické prohlíd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ásledné prohlídky: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pracovala ing. Ivana Odehnalová dne 15.11.202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CC660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7:00Z</dcterms:created>
  <dc:creator>AV</dc:creator>
  <dc:description/>
  <cp:keywords/>
  <dc:language>en-US</dc:language>
  <cp:lastModifiedBy>Odehnalová Ivana, Ing.</cp:lastModifiedBy>
  <dcterms:modified xsi:type="dcterms:W3CDTF">2023-11-16T07:57:00Z</dcterms:modified>
  <cp:revision>2</cp:revision>
  <dc:subject/>
  <dc:title/>
</cp:coreProperties>
</file>