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á hygienická stanice Pardubického kraje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v Pardubicích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zkoušce znalosti hu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vyhlášky ministerstva zdravotnictví č. 475/2002 Sb., kterou se stanoví rozsah znalostí pro získání osvědčení prokazující znalost hub, způsob zkoušek, jakož i náležitosti žádosti a osvěd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méno, příjmení (titul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místa trvalého poby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a místo naroze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íslo občanského průkaz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cestovního pasu, jde-li o osobu s povolením pobyt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povinné kontaktní údaje</w:t>
      </w:r>
      <w:r>
        <w:rPr>
          <w:sz w:val="22"/>
          <w:szCs w:val="22"/>
        </w:rPr>
        <w:t xml:space="preserve">, např. telefon, e-mail apod.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é vzdělání a jeho zaměření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lka a obsah dosavadní praxe na úseku sběru, třídění a zpracování hub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t, ke které osvědčení potřebuje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ední osvědčení vydáno kdy a ký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vědčení o zdravotní způsobilosti k této činnosti, jehož součástí je odborné vyšetření zraku (originál nebo ověřená kop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pis žadatele:</w:t>
        <w:tab/>
        <w:tab/>
        <w:tab/>
        <w:tab/>
        <w:t>V .......……………………………. dne .....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  <w:sz w:val="22"/>
          <w:szCs w:val="22"/>
        </w:rPr>
        <w:t xml:space="preserve">Pozn.: Za vydání osvědčení se platí správní poplatek </w:t>
      </w:r>
      <w:r>
        <w:rPr>
          <w:b/>
          <w:i/>
          <w:sz w:val="22"/>
          <w:szCs w:val="22"/>
        </w:rPr>
        <w:t>ve výši 500 Kč</w:t>
      </w:r>
      <w:r>
        <w:rPr>
          <w:i/>
          <w:sz w:val="22"/>
          <w:szCs w:val="22"/>
        </w:rPr>
        <w:t xml:space="preserve"> (zákon č. 634/2004 Sb., o správních poplatcích, položka 92). </w:t>
      </w:r>
      <w:r>
        <w:rPr>
          <w:b/>
          <w:i/>
          <w:sz w:val="22"/>
          <w:szCs w:val="22"/>
        </w:rPr>
        <w:t>Správní poplatek se hradí hotovostí na místě.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Krajská hygienická stanice Pardubického kraje se sídlem v Pardubicích, Mezi Mosty 1793, 530 03 Pardubice</w:t>
      </w:r>
    </w:p>
    <w:p>
      <w:pPr>
        <w:pStyle w:val="Footer"/>
        <w:jc w:val="center"/>
        <w:rPr/>
      </w:pPr>
      <w:r>
        <w:rPr>
          <w:sz w:val="20"/>
          <w:szCs w:val="20"/>
        </w:rPr>
        <w:t>tel.: 466 052 338, e-mail: elektronicka.podatelna@khspce.cz, www.khspce.cz; ID 23wai8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05:00Z</dcterms:created>
  <dc:creator>jaroslava.jelinkova</dc:creator>
  <dc:description/>
  <cp:keywords/>
  <dc:language>en-US</dc:language>
  <cp:lastModifiedBy>YaYa</cp:lastModifiedBy>
  <cp:lastPrinted>2017-10-30T18:33:00Z</cp:lastPrinted>
  <dcterms:modified xsi:type="dcterms:W3CDTF">2025-09-23T12:06:00Z</dcterms:modified>
  <cp:revision>3</cp:revision>
  <dc:subject/>
  <dc:title>Krajské hygienické stanici Královéhradeckého kraje se sídlem v Hradci Králové</dc:title>
</cp:coreProperties>
</file>