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5. 4. 2020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6039/2020/OVZ</w:t>
            </w:r>
          </w:p>
        </w:tc>
      </w:tr>
    </w:tbl>
    <w:p>
      <w:pPr>
        <w:pStyle w:val="Normal"/>
        <w:spacing w:lineRule="exact" w:line="8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rnek smaltový, červený s bílými puntíky, 400 ml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údaje na dolepené etiketě: </w:t>
      </w:r>
      <w:r>
        <w:rPr>
          <w:rFonts w:cs="Arial"/>
          <w:sz w:val="20"/>
          <w:szCs w:val="20"/>
        </w:rPr>
        <w:t>HRNEK SMALT 400 ML, Art. No.:44010314DOT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EAN:</w:t>
      </w:r>
      <w:r>
        <w:rPr>
          <w:rFonts w:cs="Arial"/>
          <w:sz w:val="20"/>
          <w:szCs w:val="20"/>
        </w:rPr>
        <w:t xml:space="preserve"> 4824042068561</w:t>
      </w:r>
      <w:r>
        <w:rPr>
          <w:rFonts w:cs="Arial"/>
          <w:color w:val="000000"/>
          <w:sz w:val="20"/>
          <w:szCs w:val="20"/>
        </w:rPr>
        <w:t>(neexistuje)</w:t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Země původu/ výrobce: </w:t>
      </w:r>
      <w:r>
        <w:rPr>
          <w:rStyle w:val="StrongEmphasis"/>
          <w:rFonts w:cs="Arial" w:ascii="Arial" w:hAnsi="Arial"/>
          <w:b/>
          <w:sz w:val="20"/>
        </w:rPr>
        <w:t>neuvedeni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Distributor/ Dovozce dle značení: </w:t>
      </w:r>
      <w:r>
        <w:rPr>
          <w:rStyle w:val="StrongEmphasis"/>
          <w:rFonts w:cs="Arial"/>
          <w:b w:val="false"/>
          <w:sz w:val="20"/>
          <w:szCs w:val="20"/>
        </w:rPr>
        <w:t>U.T.C. spol. s.r.o., Goodman Jažlovice Logistics Centre, Zděbradská 94, 251 01 Říčany – Jažlovice CZ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Prodejce:</w:t>
      </w:r>
      <w:r>
        <w:rPr>
          <w:sz w:val="20"/>
          <w:szCs w:val="20"/>
        </w:rPr>
        <w:t xml:space="preserve"> Albert Česká republika s.r.o., Radlická 520/117, 158 00 Praha 5, IČO: 4401237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provozovna: Hypermarket ALBERT, Palackého třída 2748, 530 02 Pardubice))</w:t>
      </w:r>
    </w:p>
    <w:p>
      <w:pPr>
        <w:pStyle w:val="Heading6"/>
        <w:rPr>
          <w:rStyle w:val="StrongEmphasis"/>
          <w:rFonts w:ascii="Arial" w:hAnsi="Arial" w:cs="Arial"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 xml:space="preserve">Jedná se o barevný (červený s bílými puntíky a s černým okrajem), smaltový hrnek o objemu cca 400 ml. Výrobek je ložen volně. Na spodní straně výrobku je dolepená papírová etiketa s údaji o názvu výrobku (HRNEK SMALT 400 ML) i ve více jazycích, artovém číslu (Art. NO.: 4401314DOT),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neexistujícím </w:t>
      </w:r>
      <w:r>
        <w:rPr>
          <w:rFonts w:cs="Arial"/>
          <w:sz w:val="20"/>
          <w:szCs w:val="20"/>
          <w:lang w:val="cs-CZ" w:eastAsia="cs-CZ"/>
        </w:rPr>
        <w:t>EAN kódem, s texty s pokyny pro použití, údaji o dovozci a symbolu výrobku určeného pro styk s potravinami (symbol „pohárku a vidličky“), symbolu nabádající k šetrnému vztahu k životnímu prostředí (piktogram „basketbalisty“) a dalšími symboly. Na základě provedených laboratorních zkoušek u tohoto výrobku firma současně stáhla z trhu výrobek z identického materiálu o objemu 1000 ml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Z okraje pro pití se uvolňuje kadmium v množství od 2,91 ±</w:t>
      </w: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0,29 mg na předmět. Výrobek pro obsah tohoto prvku nesplňuje požadavky závazných předpisů, a to článku 3 odst. 1 písm. a) nařízení Evropského parlamentu a Rady (ES) č. 1935/2004 o materiálech a předmětech určených pro styk s potravinami a o zrušení směrnic 80/590/EHS a 89/109/EHS, podle kterého musí být tyto materiály a předměty vyrobeny tak, aby za obvyklých nebo předvídatelných podmínek použití neuvolňovaly své složky do potravin v množstvích, která by mohla ohrozit zdraví lidí. Dále nebyly splněny požadavky § 19 odst. 1 ve spojení s oddílem 1 přílohy č. 9 bod 1.4 vyhlášky č. 38/2001 Sb., o hygienických požadavcích na výrobky určené pro styk s potravinami a pokrmy, ve znění pozdějších předpisů. </w:t>
      </w:r>
    </w:p>
    <w:p>
      <w:pPr>
        <w:pStyle w:val="Normal"/>
        <w:spacing w:lineRule="auto" w:line="240"/>
        <w:rPr>
          <w:rFonts w:ascii="MS Shell Dlg 2" w:hAnsi="MS Shell Dlg 2" w:cs="Arial"/>
          <w:color w:val="000000"/>
          <w:sz w:val="20"/>
          <w:szCs w:val="20"/>
          <w:highlight w:val="cyan"/>
          <w:lang w:val="cs-CZ" w:eastAsia="cs-CZ"/>
        </w:rPr>
      </w:pPr>
      <w:r>
        <w:rPr>
          <w:rFonts w:cs="Arial" w:ascii="MS Shell Dlg 2" w:hAnsi="MS Shell Dlg 2"/>
          <w:color w:val="000000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pro spotřebitele spočívá v tom, že při pití z tohoto hrnku může docházet ke kontaminaci rtů a nápoje toxickým kovem − kadmiem a následně k jeho průniku do organismu člověka. </w:t>
      </w:r>
      <w:r>
        <w:rPr>
          <w:sz w:val="20"/>
          <w:szCs w:val="20"/>
          <w:lang w:val="cs-CZ" w:eastAsia="cs-CZ"/>
        </w:rPr>
        <w:t xml:space="preserve">Toxicita kadmia je vysoká a kadmium se dokáže hromadit v lidském organizmu, hlavně v ledvinách a játrech. Detoxikace je pomalá a hrozí nebezpečí chronických otrav. 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keepNext w:val="true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Vyvěšeno na úřední desku dne:                                                        </w:t>
      </w:r>
    </w:p>
    <w:p>
      <w:pPr>
        <w:pStyle w:val="Normal"/>
        <w:keepNext w:val="true"/>
        <w:rPr/>
      </w:pPr>
      <w:r>
        <w:rPr>
          <w:sz w:val="20"/>
          <w:szCs w:val="20"/>
          <w:lang w:val="cs-CZ" w:eastAsia="cs-CZ"/>
        </w:rPr>
        <w:t>Svěšeno z úřední desky dne:</w:t>
      </w:r>
    </w:p>
    <w:p>
      <w:pPr>
        <w:pStyle w:val="Normal"/>
        <w:keepNext w:val="true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tbl>
      <w:tblPr>
        <w:tblW w:w="9072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0"/>
              <w:ind w:left="1276" w:hanging="1136"/>
              <w:contextualSpacing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bookmarkStart w:id="0" w:name="_Hlk36019302"/>
            <w:r>
              <w:rPr>
                <w:rFonts w:cs="Arial"/>
                <w:sz w:val="20"/>
                <w:szCs w:val="20"/>
                <w:lang w:val="cs-CZ" w:eastAsia="cs-CZ"/>
              </w:rPr>
              <w:t>MUDr. Jarmila Rážová, Ph.D.</w:t>
            </w:r>
            <w:bookmarkEnd w:id="0"/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0"/>
              <w:ind w:left="-24" w:hanging="0"/>
              <w:contextualSpacing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pověřená zastupováním náměstkyně </w:t>
            </w:r>
          </w:p>
          <w:p>
            <w:pPr>
              <w:pStyle w:val="Normal"/>
              <w:spacing w:lineRule="auto" w:line="276" w:before="0" w:after="0"/>
              <w:ind w:left="-24" w:hanging="0"/>
              <w:contextualSpacing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ro ochranu a podporu veřejného zdrav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0"/>
              <w:ind w:left="-24" w:hanging="0"/>
              <w:contextualSpacing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a hlavní hygieničky ČR</w:t>
            </w:r>
          </w:p>
        </w:tc>
      </w:tr>
    </w:tbl>
    <w:p>
      <w:pPr>
        <w:pStyle w:val="Normal"/>
        <w:keepNext w:val="true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tel.: +420 224 972 442, fax: +420 224 972 111 </w:t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3:00Z</dcterms:created>
  <dc:creator>Ing. Miroslav Kapoun</dc:creator>
  <dc:description/>
  <dc:language>en-US</dc:language>
  <cp:lastModifiedBy>leona.varechova</cp:lastModifiedBy>
  <cp:lastPrinted>2020-04-22T06:53:00Z</cp:lastPrinted>
  <dcterms:modified xsi:type="dcterms:W3CDTF">2020-04-22T04:53:00Z</dcterms:modified>
  <cp:revision>2</cp:revision>
  <dc:subject/>
  <dc:title>Jméno Příjmení</dc:title>
</cp:coreProperties>
</file>