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8. 10. 2024</w:t>
            </w:r>
          </w:p>
          <w:p>
            <w:pPr>
              <w:pStyle w:val="Adresa"/>
              <w:spacing w:lineRule="auto" w:line="264"/>
              <w:ind w:left="130" w:firstLine="868"/>
              <w:rPr>
                <w:sz w:val="20"/>
              </w:rPr>
            </w:pPr>
            <w:r>
              <w:rPr>
                <w:sz w:val="20"/>
              </w:rPr>
              <w:t>Č. j.: MZDR  26505/2024/OVZ</w:t>
            </w:r>
          </w:p>
        </w:tc>
      </w:tr>
    </w:tbl>
    <w:p>
      <w:pPr>
        <w:pStyle w:val="Normal"/>
        <w:spacing w:lineRule="auto" w:line="264"/>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věty druhé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MONSTER HIGH, EAU DE TOILETTE</w:t>
      </w:r>
    </w:p>
    <w:p>
      <w:pPr>
        <w:pStyle w:val="Normal"/>
        <w:spacing w:lineRule="auto" w:line="276"/>
        <w:jc w:val="center"/>
        <w:rPr>
          <w:bCs/>
          <w:sz w:val="20"/>
          <w:szCs w:val="20"/>
          <w:lang w:val="cs-CZ" w:eastAsia="cs-CZ"/>
        </w:rPr>
      </w:pPr>
      <w:r>
        <w:rPr>
          <w:sz w:val="20"/>
          <w:szCs w:val="20"/>
          <w:lang w:val="cs-CZ" w:eastAsia="cs-CZ"/>
        </w:rPr>
        <w:t>číslo šarže/ sp. do: 3048E177</w:t>
      </w:r>
    </w:p>
    <w:p>
      <w:pPr>
        <w:pStyle w:val="Normal"/>
        <w:spacing w:lineRule="auto" w:line="264"/>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663350053920</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Čína</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Toaletní voda ve skleněném flakonu ve tvaru srdce, s mechanickým rozprašovačem a s modrým, plastovým, podlouhlým uzávěrem. Na přední části flakonu je nalepená etiketa s názvem výrobku (MONSTER HIGH) a obrázek nalíčené dívky s upířími zuby, na druhé straně flakonu je čitelné vnitřní značení výrobku – texty identifikující výrobek, údaje o výrobci/ distributorovi, o nominálním obsahu výrobku, symbol Zeleného bodu a obrázkový znak „MONSTER HIGH“ (lebka s mašlí v erbu s písmeny MH), ve spodní části flakonu je tištěný kód 3048E177. Flakon je vložen do papírové skládačky černé barvy, na přední straně s obrázkem zipu a znaku „MONSTER HIGH“ (lebka s mašlí v erbu s písmeny MH), s texty identifikující výrobek (MONSTER HIGH, EAU DE TOILETTE) a s nominálním obsahem výrobku. Na zadní straně skládačky jsou uvedené cizojazyčné informační a varovné texty, údaje o výrobci/ distributorovi, seznam přísad, kde je uvedena složka mj. „BUTYLPHENYL METHYLPROPIONAL“, tištěný kód výrobku 3048E177, symbol Zeleného bodu, symbol otevřeného kelímku, symbol nabádající k šetrnému vztahu k životnímu prostředí (piktogram „basketbalisty“) a symbol otevřené knihy (odkaz na přiložené informace). Na dolepené papírové etiketě je uveden český název výrobku (Toaletní voda), varovné texty v českém a slovenském jazyce, údaj o distributorovi. Na spodní straně papírové skládačky jsou uvedené cizojazyčné varovné texty, údaj o zemi původu a EAN kód. Na horní straně je obrázkový znak „MONSTER HIGH“ (lebka s mašlí v erbu s písmeny MH).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3:00Z</dcterms:created>
  <dc:creator>Ing. Miroslav Kapoun</dc:creator>
  <dc:description/>
  <cp:keywords/>
  <dc:language>en-US</dc:language>
  <cp:lastModifiedBy>leona.varechova</cp:lastModifiedBy>
  <cp:lastPrinted>2024-10-09T14:23:00Z</cp:lastPrinted>
  <dcterms:modified xsi:type="dcterms:W3CDTF">2024-10-09T12:23:00Z</dcterms:modified>
  <cp:revision>2</cp:revision>
  <dc:subject/>
  <dc:title>Jméno Příjmení</dc:title>
</cp:coreProperties>
</file>