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21. 10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27567/2024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2-ethylhexyl)ftalátu (DEHP) obsažené ve výrobku: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Heading6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DOCTOR MEDICAL AND HEALTHCARE, NO. A1808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dle značení na dolepené etiketě: Panenka, XB-52</w:t>
      </w:r>
    </w:p>
    <w:p>
      <w:pPr>
        <w:pStyle w:val="Normal"/>
        <w:spacing w:lineRule="auto" w:line="276" w:before="0" w:after="0"/>
        <w:ind w:left="2832" w:firstLine="708"/>
        <w:contextualSpacing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: 8411205110319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Čína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20"/>
          <w:highlight w:val="cyan"/>
        </w:rPr>
      </w:pPr>
      <w:r>
        <w:rPr/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37,6 ± 15,0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 xml:space="preserve">Plastová panenka (typu Barbie), o velikosti cca 29 cm, s různými vlasy a s ohebnýma rukama a nohama v kloubech. Panenka je oblečená v pestrých šatech (vzorem i barvou) a je zabalená v barevné papírové skládačce s průhledem, event. s doplňky (např. různé plastové lékařské nástroje, plastový psi a stříbrné náušnice na panence). Na přední straně jsou uvedené texty identifikující výrobek (DOCTOR MEDICAL AND HEALTHCARE), další anglické texty (Pet Care, DOCTORS COSPLAY), obrázek lékařského kufříku, léků a fonendoskopu, dále je zde symbol nevhodnosti výrobku pro děti do 3 let (3+ AGES). </w:t>
      </w:r>
      <w:r>
        <w:rPr>
          <w:rFonts w:cs="Arial"/>
          <w:sz w:val="20"/>
          <w:szCs w:val="20"/>
          <w:lang w:val="cs-CZ" w:eastAsia="cs-CZ"/>
        </w:rPr>
        <w:t xml:space="preserve">Na zadní straně skládačky je fotografie panenky s fonendoskopem a různých psů a obrázky lékařských nástrojů, texty identifikující výrobek, údaj o zemi původu a kód NO. A1808. Na spodní straně papírové skládačky jsou cizojazyčná upozornění ohledně nevhodnosti výrobku pro děti do 3 let z důvodu nebezpečí udušení kvůli obsahu malých částic (vyjádřeno také piktogramem), tvrzení, že výrobek byl vyroben dle mezinárodních norem, označení shody CE, symbol Zeleného bodu a recyklační symbol. Na dolepené etiketě je uveden český název výrobku (Panenka), kód XB-52, údaje o dovozci/ distributorovi a zemi původu, varovný text v českém jazyce, EAN kód a označení shody CE. 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Svěšeno z úřední desky dne:                                                   MUDr. Barbora Macková, MHA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hlavní hygienička ČR s postavením vrchní ředitelky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sekce ochrany a podpory veřejného zdrav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89355</wp:posOffset>
          </wp:positionH>
          <wp:positionV relativeFrom="page">
            <wp:posOffset>949452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0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https://mzd.gov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https://mzd.gov.cz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55:00Z</dcterms:created>
  <dc:creator>Ing. Miroslav Kapoun</dc:creator>
  <dc:description/>
  <cp:keywords/>
  <dc:language>en-US</dc:language>
  <cp:lastModifiedBy>Svatava Sadlova</cp:lastModifiedBy>
  <cp:lastPrinted>2020-09-10T11:03:00Z</cp:lastPrinted>
  <dcterms:modified xsi:type="dcterms:W3CDTF">2024-10-23T04:55:00Z</dcterms:modified>
  <cp:revision>2</cp:revision>
  <dc:subject/>
  <dc:title>Jméno Příjmení</dc:title>
</cp:coreProperties>
</file>