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testování obsahu olova a kadmia ve  výrobcích z keramiky, které byly odebrány Krajskou hygienickou stanicí Pardubického kraje v roce 2017 pro laboratorní analýzu</w:t>
      </w:r>
    </w:p>
    <w:p>
      <w:pPr>
        <w:pStyle w:val="Normal"/>
        <w:jc w:val="both"/>
        <w:rPr/>
      </w:pPr>
      <w:r>
        <w:rPr/>
        <w:t>V rámci regionálního úkolu pro rok 2017 si KHS Pardubického kraje stanovila dozor nad obsahem olova a kadmia v keramickém nádobí, které uvádějí na trh výrobci, dovozci a distributoři našeho kraje.  Jen pečlivou kontrolou správných pracovních postupů při výrobě glazovaných výrobků mohou výrobci zajistit, že z glazur pokrývajících jejich výrobky se nebudou tyto zdraví nebezpečné těžké kovy uvolňovat v  množstvích, která překračují stanovené limitní hodnoty. Totéž musí zajistit i dovozci a distributoři výrobků z keramiky důsledným vyžadováním vyhovující průvodní dokumentace při nákupu keramického zboží v zahraničí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ledováním obsahu škodlivých látek v nádobí z keramiky a jeho případným vyřazením z tržní sítě při zachycení nadlimitní hodnoty, chce pomoci ke snížení zatížení lidského organizmu těžkými kovy, které se mohou spolupodílet na poškození zdraví člověka.</w:t>
      </w:r>
    </w:p>
    <w:p>
      <w:pPr>
        <w:pStyle w:val="Normal"/>
        <w:jc w:val="both"/>
        <w:rPr/>
      </w:pPr>
      <w:r>
        <w:rPr/>
        <w:t>V tomto ohledu bylo odebráno a laboratorně zpracováno celkem 19 druhů výrobků z keramiky. Příjemnou zprávou spotřebitelům je, že všechny testované výrobky splnily současně platné hygienické limity, dané legislativou Evropské u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6:00Z</dcterms:created>
  <dc:creator>leona.varechova</dc:creator>
  <dc:description/>
  <cp:keywords/>
  <dc:language>en-US</dc:language>
  <cp:lastModifiedBy>leona.varechova</cp:lastModifiedBy>
  <cp:lastPrinted>2017-10-19T09:25:00Z</cp:lastPrinted>
  <dcterms:modified xsi:type="dcterms:W3CDTF">2017-12-04T06:37:00Z</dcterms:modified>
  <cp:revision>3</cp:revision>
  <dc:subject/>
  <dc:title/>
</cp:coreProperties>
</file>