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HOS, a.s. </w:t>
      </w:r>
    </w:p>
    <w:p>
      <w:pPr>
        <w:pStyle w:val="Normal"/>
        <w:rPr/>
      </w:pPr>
      <w:r>
        <w:rPr/>
        <w:t>Nádražní 1430/6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571 01 Moravská Třeb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Číslo jednací                                               Vyřizuje/linka                                 V Chrudimi</w:t>
      </w:r>
    </w:p>
    <w:p>
      <w:pPr>
        <w:pStyle w:val="Normal"/>
        <w:rPr>
          <w:i/>
          <w:i/>
        </w:rPr>
      </w:pPr>
      <w:r>
        <w:rPr/>
        <w:t>KHSPA15967/2019/HOK-CR                   MUDr. Říha Jaroslav                        26.8.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Předložení průběžných výsledků monitorování kvality pitné vody ve skupinovém vodovodu Polička (vodovodní síť obce Polička, Pomezí Květná) - vyjádřen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základě předložených výsledků průběžného sledování kvality pitné vody ve skupinovém vodovodu Polička vydává Krajská hygienická stanice Pardubického kraje se sídlem v Pardubicích (dále jen „KHS“) toto vyjádření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předložených protokolů vyplývá, že mikrobiologické ukazatele indikátory fekálního znečištění včetně virologického rozboru (VUVeL Brno) byly negativ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 předběžných výsledků odběrů provedených dne 24.8.2019 je zřejmé, že v celé síti jsou zjištěny abnormální změny v ukazateli počty kolonií při 36 ˚C (&gt;300 KTJ/ml) tzv. heterotrofní bakterie. Dle dostupných informací, by se mělo jednat o následek výpadku elektrického proudu po bouřce ze dne 20. na 21.8.2019. Jedná se o skupinu bakterií, které se běžně vyskytují v přírodním prostředí i pitných vodách. Jejich náhlé zvýšení signalizuje technologický problém při jímání, úpravě či distribuci vody. Vyčerpání vodojemu v Poličce (z důvodu nemožnosti čerpání vody z ČS Sebranice do vodojemu Polička) po výpadku elektrického proudu by mohlo být logicky příčinou tohoto jev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zv. heterotrofní bakterie sami o sobě nepředstavují zdravotní riziko. V tomto případě nejsou doprovázeny indikátory fekálního znečištění, a proto nepředstavují pro spotřebitele zdravotní riziko. Na straně spotřebitelů není třeba přijímat žádná opatření (omezení), ta provádí pouze provozovatel vodovodu (jedná se o odstranění technických problémů/příčiny a stabilizaci provozních podmínek ve skupinovém vodovod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itorování kvality pitné vody ve spotřebišti bude dále pokračovat v již stanoveném reži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UDr. Jaroslav Říha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</w:t>
      </w:r>
      <w:r>
        <w:rPr>
          <w:b/>
        </w:rPr>
        <w:t xml:space="preserve">                 </w:t>
      </w:r>
      <w:r>
        <w:rPr>
          <w:b/>
        </w:rPr>
        <w:t xml:space="preserve">ředitel odboru hygieny obecné a komunální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zdělovník:</w:t>
      </w:r>
    </w:p>
    <w:p>
      <w:pPr>
        <w:pStyle w:val="Normal"/>
        <w:rPr/>
      </w:pPr>
      <w:r>
        <w:rPr/>
        <w:t>adresát  ds</w:t>
      </w:r>
    </w:p>
    <w:p>
      <w:pPr>
        <w:pStyle w:val="Normal"/>
        <w:rPr/>
      </w:pPr>
      <w:r>
        <w:rPr/>
        <w:t>KHS ÚP Chrudim HOK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Krajská hygienická stanice Pardubického kraje se sídlem v Pardubicích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územní pracoviště Chrudim, Čáslavská 1146, PSČ 537 3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: 469688632, fax: 469688635, e-mail: </w:t>
    </w:r>
    <w:r>
      <w:rPr>
        <w:sz w:val="20"/>
        <w:szCs w:val="20"/>
        <w:u w:val="single"/>
      </w:rPr>
      <w:t>jaroslav.riha@khspce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Krajská hygienická stanice Pardubického kraje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e sídlem v Pardubicích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__________________________________________________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18:00Z</dcterms:created>
  <dc:creator>seidenglancova</dc:creator>
  <dc:description/>
  <cp:keywords/>
  <dc:language>en-US</dc:language>
  <cp:lastModifiedBy>Jaroslav Říha</cp:lastModifiedBy>
  <cp:lastPrinted>2019-06-10T16:09:00Z</cp:lastPrinted>
  <dcterms:modified xsi:type="dcterms:W3CDTF">2019-08-26T13:20:00Z</dcterms:modified>
  <cp:revision>3</cp:revision>
  <dc:subject/>
  <dc:title>Váš dopis</dc:title>
</cp:coreProperties>
</file>