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721"/>
      </w:tblGrid>
      <w:tr>
        <w:trPr>
          <w:trHeight w:val="463" w:hRule="atLeast"/>
        </w:trPr>
        <w:tc>
          <w:tcPr>
            <w:tcW w:w="4391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exact" w:line="20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0. 8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2275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Fashion Girl BEAUTIFUL, No. 301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ITEM NO: NTN47, Panenk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6900011427947</w:t>
      </w:r>
    </w:p>
    <w:p>
      <w:pPr>
        <w:pStyle w:val="Normal"/>
        <w:spacing w:lineRule="exact" w:line="1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Čína</w:t>
      </w:r>
    </w:p>
    <w:p>
      <w:pPr>
        <w:pStyle w:val="Normal"/>
        <w:spacing w:lineRule="exact" w:line="120"/>
        <w:rPr>
          <w:rStyle w:val="StrongEmphasis"/>
          <w:rFonts w:ascii="Arial" w:hAnsi="Arial" w:cs="Arial"/>
          <w:bCs/>
          <w:sz w:val="20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43,3 ± 17,3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Barbie), o velikosti cca 28 cm, s různými vlasy a s ohebnýma rukama v kloubech. Panenka je oblečená v pestrých šatech (vzorem i barvou) a je zabalená v barevné papírové skládačce s průhledem, event. s doplňky (např. plastový hřeben a zrcátko). Na přední straně jsou uvedené texty identifikující výrobek (Fashion Girl, BEAUTIFUL), další anglický text a symbol nevhodnosti výrobku pro děti do 3 let (3+ AGES). </w:t>
      </w:r>
      <w:r>
        <w:rPr>
          <w:rFonts w:cs="Arial"/>
          <w:sz w:val="20"/>
          <w:szCs w:val="20"/>
          <w:lang w:val="cs-CZ" w:eastAsia="cs-CZ"/>
        </w:rPr>
        <w:t xml:space="preserve">Na zadní straně skládačky je obrázek krejčovské panny s šaty a s různými kabelkami, </w:t>
      </w:r>
      <w:r>
        <w:rPr>
          <w:sz w:val="20"/>
          <w:szCs w:val="20"/>
        </w:rPr>
        <w:t xml:space="preserve">texty identifikující výrobek, další </w:t>
      </w:r>
      <w:r>
        <w:rPr>
          <w:rFonts w:cs="Arial"/>
          <w:sz w:val="20"/>
          <w:szCs w:val="20"/>
          <w:lang w:val="cs-CZ" w:eastAsia="cs-CZ"/>
        </w:rPr>
        <w:t xml:space="preserve">anglické texty, včetně upozornění ohledně nevhodnosti výrobku pro děti do 3 let z důvodu nebezpečí udušení kvůli obsahu malých částic (vyjádřeno také piktogramem), tvrzení, že výrobek byl vyroben dle mezinárodních norem, označení shody CE, symbol Zeleného bodu, recyklační symbol, kód No. 301 a údaj o zemi původu. Na spodní straně skládačky jsou cizojazyčné, různobarevně značené texty s upozorněním a varováním na nevhodnost výrobku pro děti do 3 let z důvodu nebezpečí udušení kvůli obsahu malých částic. Na dolepené etiketě je uveden český název výrobku (Panenka), kód ITEM NO: NTN47, údaje o dovozci a zemi původu, varovný text v českém jazyce, EAN kód a označení shody CE. 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40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   MUDr. Barbora Macková, MHA</w:t>
      </w:r>
    </w:p>
    <w:p>
      <w:pPr>
        <w:pStyle w:val="Xmsonormal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hlavní hygienička ČR s postavením vrchní ředitelky</w:t>
      </w:r>
    </w:p>
    <w:p>
      <w:pPr>
        <w:pStyle w:val="Xmso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>sekce ochrany a podpory veřejného zdraví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2:00Z</dcterms:created>
  <dc:creator>Ing. Miroslav Kapoun</dc:creator>
  <dc:description/>
  <cp:keywords/>
  <dc:language>en-US</dc:language>
  <cp:lastModifiedBy>Vařechová Leona, RNDr.</cp:lastModifiedBy>
  <cp:lastPrinted>2020-09-10T11:03:00Z</cp:lastPrinted>
  <dcterms:modified xsi:type="dcterms:W3CDTF">2024-08-26T11:42:00Z</dcterms:modified>
  <cp:revision>2</cp:revision>
  <dc:subject/>
  <dc:title>Jméno Příjmení</dc:title>
</cp:coreProperties>
</file>