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1. 8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2394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HAPPY PARTNER!, FASHION, No. 1805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Q889T2H168K31,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591930008898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malé panenky obsahuje DEHP v množství </w:t>
      </w:r>
      <w:r>
        <w:rPr>
          <w:rFonts w:cs="Arial"/>
          <w:sz w:val="20"/>
          <w:szCs w:val="20"/>
          <w:lang w:val="cs-CZ" w:eastAsia="cs-CZ"/>
        </w:rPr>
        <w:t>42,0 ± 16,8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a hlava velké panenky obsahuje DEHP v množství </w:t>
      </w:r>
      <w:r>
        <w:rPr>
          <w:rFonts w:cs="Arial"/>
          <w:sz w:val="20"/>
          <w:szCs w:val="20"/>
          <w:lang w:val="cs-CZ" w:eastAsia="cs-CZ"/>
        </w:rPr>
        <w:t>42,3 ± 16,9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s  různobarevnými vlasy (např. světlé, růžové). Panenka je oblečená v pestrých šatech (vzorem i barvou) a je zabalená v barevné papírové skládačce s průhledem, event. s malou, plastovou panenkou a s barevnými šaty. Na přední straně je uvedený text identifikující výrobek v okrasném rámu  (HAPPY PARTNER! FASHION), obrázek panenky v klobouku a motýla, další anglické texty a symbol nevhodnosti výrobku pro děti do 3 let (3+). </w:t>
      </w:r>
      <w:r>
        <w:rPr>
          <w:rFonts w:cs="Arial"/>
          <w:sz w:val="20"/>
          <w:szCs w:val="20"/>
          <w:lang w:val="cs-CZ" w:eastAsia="cs-CZ"/>
        </w:rPr>
        <w:t xml:space="preserve">Na zadní straně skládačky je obrázek panenky v klobouku a další obrázky šatů, střevíců, kabelek, šperků a motýlů, text identifikující výrobek v okrasném rámu, anglické texty, včetně upozornění ohledně nevhodnosti výrobku pro děti do 3 let z důvodu nebezpečí udušení kvůli obsahu malých částic (vyjádřeno také piktogramem), tvrzení, že výrobek byl vyroben dle mezinárodních norem, označení shody CE, symbol Zeleného bodu, recyklační symbol, kód No. 1805 a údaj o zemi původu. Na spodní straně skládačky jsou cizojazyčné, různobarevně značené texty s upozorněním a varováním na nevhodnost výrobku pro děti do 3 let z důvodu nebezpečí udušení kvůli obsahu malých částic. Na dolepené etiketě je uveden český název výrobku (panenka), kód Q889T2H168K31, údaje o distributorovi a zemi původu, informační a varovné texty v českém jazyce, EAN kód, označení shody CE, symbol Zeleného bodu, recyklační symbol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a symbol nabádající k šetrnému vztahu k životnímu prostředí (piktogram „basketbalisty“). </w:t>
      </w:r>
    </w:p>
    <w:p>
      <w:pPr>
        <w:pStyle w:val="Normal"/>
        <w:spacing w:lineRule="exact" w:line="20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 MUDr. Barbora Macková, MHA</w:t>
            </w:r>
          </w:p>
          <w:p>
            <w:pPr>
              <w:pStyle w:val="Xmsonormal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hlavní hygienička ČR s postavením vrchní ředitelky</w:t>
            </w:r>
          </w:p>
          <w:p>
            <w:pPr>
              <w:pStyle w:val="Xmso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  <w:t>sekce ochrany a podpory veřejného zdraví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8:00Z</dcterms:created>
  <dc:creator>Ing. Miroslav Kapoun</dc:creator>
  <dc:description/>
  <cp:keywords/>
  <dc:language>en-US</dc:language>
  <cp:lastModifiedBy>Vařechová Leona, RNDr.</cp:lastModifiedBy>
  <cp:lastPrinted>2024-08-26T13:38:00Z</cp:lastPrinted>
  <dcterms:modified xsi:type="dcterms:W3CDTF">2024-08-26T11:38:00Z</dcterms:modified>
  <cp:revision>2</cp:revision>
  <dc:subject/>
  <dc:title>Jméno Příjmení</dc:title>
</cp:coreProperties>
</file>