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hygienická stanice Pardubického kraje se sídlem v Pardubic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Mezi Mosty 1793 </w:t>
      </w:r>
    </w:p>
    <w:p>
      <w:pPr>
        <w:pStyle w:val="Normal"/>
        <w:rPr/>
      </w:pPr>
      <w:r>
        <w:rPr>
          <w:sz w:val="22"/>
          <w:szCs w:val="22"/>
        </w:rPr>
        <w:t>530 03 Pardubic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racoviště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rudim, Čáslavská 1146, PSČ 537 32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Ústí nad Orlicí, Smetanova 43, PSČ 562 01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vitavy, Milady Horákové 375/12, PSČ 568 02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Ž Á D O S 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vydání závazného stanoviska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o vydání závazného stanoviska Krajské hygienické stanice Pardubického kraje se sídlem v Pardubicích ve smyslu § 77 zákona č. 258/2000 Sb., o ochraně veřejného zdraví a o změně některých souvisejících zákonů, ve znění pozdějších předpisů, k   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é dokumentaci záměru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ě užívání (části) stavb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měně stavby před jejím dokončením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laudačnímu říze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360" w:after="0"/>
        <w:jc w:val="both"/>
        <w:rPr/>
      </w:pPr>
      <w:r>
        <w:rPr>
          <w:b/>
          <w:sz w:val="22"/>
          <w:szCs w:val="22"/>
        </w:rPr>
        <w:t>Název stavby</w:t>
      </w:r>
      <w:r>
        <w:rPr>
          <w:sz w:val="22"/>
          <w:szCs w:val="22"/>
        </w:rPr>
        <w:t xml:space="preserve">: ………………………………………………………………………………….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Účel stavby:……………………………………………………………………………………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ůvodní využití stavby (u změny užívání stavby a změny stavby před jejím dokončením)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dresa (místo) stavby: 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Parc. číslo: …………………………………….. kat. území: …………………………………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Žadatel: </w:t>
      </w:r>
      <w:r>
        <w:rPr>
          <w:sz w:val="22"/>
          <w:szCs w:val="22"/>
        </w:rPr>
        <w:t>(jméno, příjmení, název u právnické osoby)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22"/>
          <w:szCs w:val="22"/>
        </w:rPr>
        <w:t>Datum narození (IČ):…………………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dresa (místo trvalého pobytu, resp. místo podnikání, sídlo):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                  Zastoupený: (jméno, příjmení, adresa) ..............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...................…………………………………………………………… Plná moc ze dne ………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………………… e-mail nebo ID datové schránk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..........…………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dresa pro zaslání závazného stanoviska (není-li plná moc, je adresováno žadateli - investorovi)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.………………………………   dne ……………                   ...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méno a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.....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KHS převzal: ..............…………………………………..   dne .…………….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Nepovinný údaj. Vyplnění je vhodné z důvodu urychlení komunikace správního úřadu s žadatelem v případě, kdy je potřebné odstranit nedostatky podání (žádosti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oučení pro žadatel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skytnutí osobních údajů uvedených v žádosti je povinným poskytnutím osobních údajů ve smyslu § 5 odst. 2 písm. a) zákona č. 101/2000 Sb., o ochraně osobních údajů, ve znění pozdějších předpisů. Rozsah poskytovaných osobních údajů vyplývá z náležitostí podání (žádosti), stanovených v § 37 zákona č. 500/2004 Sb., správního řádu, ve znění pozdějších předpisů. Nemá-li podání předepsané náležitosti, pomůže správní orgán podateli nedostatky odstranit nebo ho vyzve k jejich odstranění a poskytne mu k tomu přiměřenou lhůt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Každý subjekt údajů, který zjistí nebo se domnívá, že správce nebo zpracovatel provádí zpracování jeho osobních údajů, které je v rozporu s ochranou soukromého a osobního života subjektu údajů nebo v rozporu se zákonem, zejména jsou-li osobní údaje nepřesné s ohledem na účel jejich zpracování, může požádat správce nebo zpracovatele o vysvětlení, nebo požadovat, aby správce nebo zpracovatel odstranil takto vzniklý stav. Zejména se může jednat o blokování, provedení opravy, doplnění nebo likvidaci osobních údajů (§ 21 odst. 1 zákona č. 101/2000 Sb., o ochraně osobních údajů, ve znění pozdějších předpisů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05:00Z</dcterms:created>
  <dc:creator>Bohumil Havel</dc:creator>
  <dc:description/>
  <cp:keywords/>
  <dc:language>en-US</dc:language>
  <cp:lastModifiedBy>Pozděnová Bronislava, Ing.</cp:lastModifiedBy>
  <cp:lastPrinted>2024-07-22T07:29:00Z</cp:lastPrinted>
  <dcterms:modified xsi:type="dcterms:W3CDTF">2024-07-22T05:29:00Z</dcterms:modified>
  <cp:revision>5</cp:revision>
  <dc:subject/>
  <dc:title>Krajská hygienická stanice Pardubického kraje</dc:title>
</cp:coreProperties>
</file>